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R300 Plus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Flexible High-performance door, opening in vertical direction for interior use in wind-protected areas.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b/>
          <w:b/>
          <w:color w:val="000000"/>
          <w:sz w:val="18"/>
          <w:szCs w:val="18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de from Aluminium anodized or stainless steel.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de from transparent PVC with fabric reinforcement stripes, ultramarine (similar to RAL 5002) or red (similar to RAL 3002).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through wind tabs on the door curtain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resistanc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lass 1 (EN 12424)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Bottom profil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lunimium anodized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Hollow shaft gear motor 0,65 / 0,75 kW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4.</w:t>
      </w:r>
    </w:p>
    <w:p>
      <w:pPr>
        <w:pStyle w:val="Normal"/>
        <w:widowControl w:val="false"/>
        <w:autoSpaceDE w:val="false"/>
        <w:spacing w:lineRule="atLeast" w:line="201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system</w:t>
      </w:r>
      <w:r>
        <w:rPr>
          <w:rFonts w:cs="Frutiger CE 45 Light;Gabriola" w:ascii="Verdana" w:hAnsi="Verdana"/>
          <w:b/>
          <w:color w:val="000000"/>
          <w:sz w:val="18"/>
          <w:szCs w:val="18"/>
          <w:lang w:val="en-US"/>
        </w:rPr>
        <w:t>:</w:t>
      </w: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 xml:space="preserve"> MCS-R relais with integrated display.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3/(N)PE 400V; 50-60 Hz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afety devices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000000"/>
          <w:sz w:val="18"/>
          <w:szCs w:val="18"/>
          <w:lang w:val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 xml:space="preserve">electrical safety contact edge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21"/>
        <w:ind w:left="720" w:right="40" w:hanging="360"/>
        <w:rPr/>
      </w:pP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 xml:space="preserve">door line photocell in side frame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000000"/>
          <w:sz w:val="18"/>
          <w:szCs w:val="18"/>
          <w:lang w:val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>drop down protection by integrated balancing system.</w:t>
      </w:r>
    </w:p>
    <w:p>
      <w:pPr>
        <w:pStyle w:val="Normal"/>
        <w:widowControl w:val="false"/>
        <w:autoSpaceDE w:val="false"/>
        <w:spacing w:lineRule="atLeast" w:line="18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releasing the brake at ground level. Depending on width/height ratio the door opens up to max. 2.0 m, minimum 500 mm.</w:t>
      </w:r>
    </w:p>
    <w:p>
      <w:pPr>
        <w:pStyle w:val="Normal"/>
        <w:widowControl w:val="false"/>
        <w:autoSpaceDE w:val="false"/>
        <w:spacing w:lineRule="atLeast" w:line="181"/>
        <w:ind w:right="40" w:hanging="0"/>
        <w:rPr>
          <w:rFonts w:cs="Frutiger CE 45 Light;Gabriola"/>
        </w:rPr>
      </w:pPr>
      <w:r>
        <w:rPr>
          <w:rFonts w:eastAsia="Verdana" w:cs="Verdan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18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2.2/0.9 m/s.</w:t>
      </w:r>
    </w:p>
    <w:p>
      <w:pPr>
        <w:pStyle w:val="Normal"/>
        <w:widowControl w:val="false"/>
        <w:autoSpaceDE w:val="false"/>
        <w:spacing w:lineRule="atLeast" w:line="18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in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1000 x 5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1000 x 5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18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Typ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R300 Plus</w:t>
      </w:r>
    </w:p>
    <w:p>
      <w:pPr>
        <w:pStyle w:val="Normal"/>
        <w:ind w:right="624" w:hanging="0"/>
        <w:rPr>
          <w:rFonts w:ascii="Verdana" w:hAnsi="Verdana" w:cs="Arial"/>
          <w:color w:val="221E1F"/>
          <w:sz w:val="18"/>
          <w:szCs w:val="18"/>
          <w:lang w:val="en-US"/>
        </w:rPr>
      </w:pPr>
      <w:r>
        <w:rPr>
          <w:rFonts w:cs="Arial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 xml:space="preserve">Options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Surface / Material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 made of stainless stee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ottom profile made of stainless steel V2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ottom profile flexible “Flex-Edge”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 made from Aluminium galvaniz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 made from steel powder coat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 made from stainless steel 0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>0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/30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>0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Motor cover made from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or cover made from steel powder coat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eor cover made from stainless steel 15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>0</w:t>
      </w:r>
    </w:p>
    <w:p>
      <w:pPr>
        <w:pStyle w:val="Normal"/>
        <w:widowControl w:val="false"/>
        <w:autoSpaceDE w:val="false"/>
        <w:spacing w:lineRule="atLeast" w:line="22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or cover required for doors DH &lt; 2500 m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Door curtain (alternatively)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PVC </w:t>
      </w: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th coloured fabric reinforcement strips</w:t>
      </w:r>
    </w:p>
    <w:p>
      <w:pPr>
        <w:pStyle w:val="Normal"/>
        <w:autoSpaceDE w:val="false"/>
        <w:spacing w:lineRule="atLeast" w:line="181"/>
        <w:ind w:left="734" w:right="624" w:firstLine="346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- Orange (siminlar RAL 2011) </w:t>
      </w:r>
    </w:p>
    <w:p>
      <w:pPr>
        <w:pStyle w:val="Normal"/>
        <w:autoSpaceDE w:val="false"/>
        <w:spacing w:lineRule="atLeast" w:line="181"/>
        <w:ind w:left="734" w:right="624" w:firstLine="346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- Grey (siminlar RAL 7035)</w:t>
      </w:r>
    </w:p>
    <w:p>
      <w:pPr>
        <w:pStyle w:val="Normal"/>
        <w:autoSpaceDE w:val="false"/>
        <w:spacing w:lineRule="atLeast" w:line="181"/>
        <w:ind w:left="1080" w:right="624" w:hanging="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- Yellow (siminlar RAL 1021)</w:t>
      </w:r>
    </w:p>
    <w:p>
      <w:pPr>
        <w:pStyle w:val="Normal"/>
        <w:autoSpaceDE w:val="false"/>
        <w:spacing w:lineRule="atLeast" w:line="181"/>
        <w:ind w:left="1080" w:right="624" w:hanging="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- Green (siminlar RAL 6018) </w:t>
        <w:br/>
        <w:t>- Beige (siminlar RAL 1014)</w:t>
      </w:r>
    </w:p>
    <w:p>
      <w:pPr>
        <w:pStyle w:val="Normal"/>
        <w:autoSpaceDE w:val="false"/>
        <w:spacing w:lineRule="atLeast" w:line="181"/>
        <w:ind w:left="1080" w:right="624" w:hanging="0"/>
        <w:rPr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- White (siminlar RAL 9016) </w:t>
        <w:br/>
      </w:r>
    </w:p>
    <w:p>
      <w:pPr>
        <w:pStyle w:val="Normal"/>
        <w:numPr>
          <w:ilvl w:val="0"/>
          <w:numId w:val="5"/>
        </w:numPr>
        <w:autoSpaceDE w:val="false"/>
        <w:spacing w:lineRule="atLeast" w:line="181"/>
        <w:ind w:left="108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PVC with colored fabric reinforcement strips silicone-free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br/>
        <w:t>- Orange (siminlar RAL 2011)</w:t>
        <w:br/>
        <w:t>- Grey (siminlar RAL 7037)</w:t>
      </w:r>
    </w:p>
    <w:p>
      <w:pPr>
        <w:pStyle w:val="Normal"/>
        <w:autoSpaceDE w:val="false"/>
        <w:spacing w:lineRule="atLeast" w:line="181"/>
        <w:ind w:left="1080" w:right="624" w:hanging="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- Yellow (siminlar RAL 1021)</w:t>
      </w:r>
    </w:p>
    <w:p>
      <w:pPr>
        <w:pStyle w:val="Normal"/>
        <w:autoSpaceDE w:val="false"/>
        <w:spacing w:lineRule="atLeast" w:line="181"/>
        <w:ind w:left="1080" w:right="624" w:hanging="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- White (siminlar RAL 9010)</w:t>
      </w:r>
    </w:p>
    <w:p>
      <w:pPr>
        <w:pStyle w:val="Normal"/>
        <w:autoSpaceDE w:val="false"/>
        <w:spacing w:lineRule="atLeast" w:line="181"/>
        <w:ind w:left="1080" w:right="624" w:hanging="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- Black (siminlar RAL 9005)</w:t>
        <w:br/>
      </w:r>
    </w:p>
    <w:p>
      <w:pPr>
        <w:pStyle w:val="Normal"/>
        <w:numPr>
          <w:ilvl w:val="0"/>
          <w:numId w:val="2"/>
        </w:numPr>
        <w:autoSpaceDE w:val="false"/>
        <w:spacing w:lineRule="atLeast" w:line="181"/>
        <w:ind w:left="108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RollTex® Plus/RollTex</w:t>
      </w:r>
      <w:r>
        <w:rPr>
          <w:rFonts w:cs="Arial" w:ascii="Verdana" w:hAnsi="Verdana"/>
          <w:b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  Original </w:t>
        <w:br/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- Blue (siminlar RAL 5002)</w:t>
        <w:br/>
        <w:t xml:space="preserve">- Orange (siminlar RAL 2009)  </w:t>
        <w:br/>
        <w:t>- Grey (siminlar RAL 7001)</w:t>
      </w:r>
    </w:p>
    <w:p>
      <w:pPr>
        <w:pStyle w:val="Normal"/>
        <w:autoSpaceDE w:val="false"/>
        <w:spacing w:lineRule="atLeast" w:line="181"/>
        <w:ind w:left="72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81"/>
        <w:ind w:left="108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NomaTex</w:t>
      </w:r>
      <w:r>
        <w:rPr>
          <w:rFonts w:cs="Arial" w:ascii="Verdana" w:hAnsi="Verdana"/>
          <w:b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</w:t>
        <w:br/>
        <w:t>- Blue (siminlar RAL 5005)</w:t>
        <w:br/>
        <w:t>- Red (siminlar RAL 3000)</w:t>
        <w:br/>
        <w:t>- Orange (siminlar RAL 2009)</w:t>
        <w:br/>
        <w:t>- Yellow (siminlar RAL 1023)</w:t>
      </w:r>
    </w:p>
    <w:p>
      <w:pPr>
        <w:pStyle w:val="Listenabsatz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left="108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181"/>
        <w:ind w:left="108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Top-Door curtain 1,3 mm (max. 3500 x 3500 mm)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br/>
        <w:t>- Blue (siminlar RAL5010)</w:t>
        <w:br/>
        <w:t>- Red (siminlar RAL 3002)</w:t>
        <w:br/>
        <w:t>- Grey (siminlar RAL 7035)</w:t>
      </w:r>
    </w:p>
    <w:p>
      <w:pPr>
        <w:pStyle w:val="Listenabsatz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left="108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181"/>
        <w:ind w:left="108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Window (BxH) 500x700 mm (only for door curtain Roll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and Noma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2"/>
        </w:numPr>
        <w:autoSpaceDE w:val="false"/>
        <w:spacing w:lineRule="atLeast" w:line="181"/>
        <w:ind w:left="108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Window (BxH) 700x500 mm (only for door curtain Roll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and Noma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2"/>
        </w:numPr>
        <w:autoSpaceDE w:val="false"/>
        <w:spacing w:lineRule="atLeast" w:line="181"/>
        <w:ind w:left="108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Vision panel horizontal for door curtain Noma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>®</w:t>
      </w:r>
    </w:p>
    <w:p>
      <w:pPr>
        <w:pStyle w:val="Normal"/>
        <w:autoSpaceDE w:val="false"/>
        <w:spacing w:lineRule="atLeast" w:line="181"/>
        <w:ind w:left="51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01"/>
        <w:ind w:left="108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Door curtain Noma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flame retardant without vision panel or window – color grey</w:t>
        <w:br/>
        <w:t>(similar RAL 7045)</w:t>
      </w:r>
    </w:p>
    <w:p>
      <w:pPr>
        <w:pStyle w:val="Normal"/>
        <w:autoSpaceDE w:val="false"/>
        <w:spacing w:lineRule="atLeast" w:line="181"/>
        <w:ind w:left="51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ntrol system (alternatively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Frequency converter control system MCC, based on vector control including boost function at start-up. Graphic display and foil keypad for easy guided operation. Easy access to all important information for operation and service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(open/close) up to max. 2.2/0.9 m/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Supply voltage 3L(N)PE/380/400/415/440/480V;50/60Hz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With transformer: 1L(N)/PE:220/230V; 50/60 Hz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Protection IP5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or power 0,75 kW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tLeast" w:line="201"/>
        <w:ind w:left="720" w:right="624" w:hanging="36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ACS 50 contactor control system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br/>
        <w:t>- Open/close up to max. 1.2/1.2 m/s</w:t>
        <w:br/>
        <w:t>- Supply voltage 3L/(N)PE: 230/380/400/415V;50/60Hz</w:t>
        <w:br/>
        <w:t xml:space="preserve">- With transformator: 3/(N)PE: 440/480/500V;50/60 Hz </w:t>
        <w:br/>
        <w:t>- Protection IP55</w:t>
        <w:br/>
        <w:t>- Motor power 0,75 KW</w:t>
      </w:r>
    </w:p>
    <w:p>
      <w:pPr>
        <w:pStyle w:val="Normal"/>
        <w:ind w:left="708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181"/>
        <w:ind w:left="72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MCS-FC Frequency converter controll system with integrated display </w:t>
        <w:br/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- Open/close 1.7/0.8 m/s</w:t>
      </w: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br/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-</w:t>
      </w: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Supply voltage 1/(N)PE: 230V 50/60 Hz </w:t>
        <w:br/>
        <w:t>- Protection IP54</w:t>
        <w:br/>
        <w:t>- Motor power 0,75 kW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41"/>
        <w:ind w:right="624" w:hanging="0"/>
        <w:rPr/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>Bottom profile</w:t>
      </w:r>
      <w:r>
        <w:rPr>
          <w:rFonts w:cs="Arial" w:ascii="Verdana" w:hAnsi="Verdana"/>
          <w:color w:val="000000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tLeast" w:line="24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Model in stainless steel</w:t>
      </w:r>
    </w:p>
    <w:p>
      <w:pPr>
        <w:pStyle w:val="Normal"/>
        <w:numPr>
          <w:ilvl w:val="0"/>
          <w:numId w:val="14"/>
        </w:numPr>
        <w:autoSpaceDE w:val="false"/>
        <w:spacing w:lineRule="atLeast" w:line="24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Model with Flex Edge (flexible bottom profile without aluminium extrusion and coiled cable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/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>Safety features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Integrated light curtein inside side frame, not availably in combination crash system</w:t>
      </w:r>
    </w:p>
    <w:p>
      <w:pPr>
        <w:pStyle w:val="Normal"/>
        <w:numPr>
          <w:ilvl w:val="0"/>
          <w:numId w:val="1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Crash-System at curtain / bottom profil </w:t>
      </w:r>
    </w:p>
    <w:p>
      <w:pPr>
        <w:pStyle w:val="Normal"/>
        <w:numPr>
          <w:ilvl w:val="0"/>
          <w:numId w:val="1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Curtain tension</w:t>
      </w:r>
    </w:p>
    <w:p>
      <w:pPr>
        <w:pStyle w:val="Normal"/>
        <w:numPr>
          <w:ilvl w:val="0"/>
          <w:numId w:val="1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Emergency egress (crank handle or chain drive)</w:t>
      </w:r>
    </w:p>
    <w:p>
      <w:pPr>
        <w:pStyle w:val="Normal"/>
        <w:numPr>
          <w:ilvl w:val="0"/>
          <w:numId w:val="1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Self opening in event of power outage</w:t>
      </w:r>
    </w:p>
    <w:p>
      <w:pPr>
        <w:pStyle w:val="Normal"/>
        <w:numPr>
          <w:ilvl w:val="0"/>
          <w:numId w:val="1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Bottom profile with extended flexible sea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iscellaneous</w:t>
      </w: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Bottom profiel with extended flexibel seal</w:t>
      </w:r>
    </w:p>
    <w:p>
      <w:pPr>
        <w:pStyle w:val="Normal"/>
        <w:numPr>
          <w:ilvl w:val="0"/>
          <w:numId w:val="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Gear heating</w:t>
      </w:r>
    </w:p>
    <w:p>
      <w:pPr>
        <w:pStyle w:val="Normal"/>
        <w:numPr>
          <w:ilvl w:val="0"/>
          <w:numId w:val="3"/>
        </w:numPr>
        <w:autoSpaceDE w:val="false"/>
        <w:spacing w:lineRule="atLeast" w:line="18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Actuator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</w:rPr>
      </w:pPr>
      <w:r>
        <w:rPr>
          <w:rFonts w:cs="Frutiger CE 45 Light;Gabriola" w:ascii="Verdana" w:hAnsi="Verdana"/>
          <w:color w:val="221E1F"/>
        </w:rPr>
      </w:r>
    </w:p>
    <w:p>
      <w:pPr>
        <w:pStyle w:val="Normal"/>
        <w:ind w:right="624" w:hanging="0"/>
        <w:rPr/>
      </w:pPr>
      <w:r>
        <w:rPr>
          <w:rFonts w:cs="Frutiger CE 45 Light;Gabriola" w:ascii="Verdana" w:hAnsi="Verdana"/>
          <w:b/>
          <w:color w:val="221E1F"/>
          <w:sz w:val="28"/>
          <w:szCs w:val="28"/>
          <w:lang w:val="en-US"/>
        </w:rPr>
        <w:t>Option</w:t>
      </w:r>
      <w:r>
        <w:rPr>
          <w:rFonts w:cs="Frutiger CE 45 Light;Gabriola" w:ascii="Verdana" w:hAnsi="Verdana"/>
          <w:b/>
          <w:color w:val="221E1F"/>
          <w:lang w:val="en-US"/>
        </w:rPr>
        <w:t>: Escape and rescue routes ASSA ABLOY RR300 Plus F+R:</w:t>
      </w:r>
    </w:p>
    <w:p>
      <w:pPr>
        <w:pStyle w:val="Normal"/>
        <w:ind w:right="624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in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1000 x 4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2300 x 4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ind w:right="624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unit:</w:t>
      </w:r>
    </w:p>
    <w:p>
      <w:pPr>
        <w:pStyle w:val="Normal"/>
        <w:ind w:right="624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olely frequency converter control MCC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 xml:space="preserve">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with extension and special software (configuration).</w:t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ind w:right="624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hollow shaft gear motor with operating current brake</w:t>
      </w:r>
    </w:p>
    <w:p>
      <w:pPr>
        <w:pStyle w:val="Normal"/>
        <w:ind w:right="624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ind w:right="624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resistanc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lass 1 (EN 12424) up to DH = 3500 mm, class 0 (EN 12424 at DH &gt; 3500 mm</w:t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Emergency opening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n case of power failure the door opens automatically to a maximum height of 2.0 m (depending on the size).</w:t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ind w:right="624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A radar motion detector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for the detection of people is included in delivery.</w:t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ind w:right="624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Key switches for the deactivatio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of the escape and rescue function is optionally available.</w:t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6365</wp:posOffset>
              </wp:positionV>
              <wp:extent cx="324612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Specification Tex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ASSA ABLOY RR300 Plus High-performance doo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63.35pt;mso-wrap-distance-left:9.05pt;mso-wrap-distance-right:9.05pt;mso-wrap-distance-top:0pt;mso-wrap-distance-bottom:0pt;margin-top:9.9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Specification Tex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ASSA ABLOY RR300 Plus High-performance do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3:00Z</dcterms:created>
  <dc:creator>..</dc:creator>
  <dc:description/>
  <cp:keywords/>
  <dc:language>en-US</dc:language>
  <cp:lastModifiedBy>Schulte, Angelika</cp:lastModifiedBy>
  <cp:lastPrinted>2015-10-14T12:01:00Z</cp:lastPrinted>
  <dcterms:modified xsi:type="dcterms:W3CDTF">2018-07-16T11:19:00Z</dcterms:modified>
  <cp:revision>13</cp:revision>
  <dc:subject/>
  <dc:title>RR300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300 Plus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