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52" w:before="28" w:after="0"/>
        <w:ind w:left="177" w:right="732" w:hanging="0"/>
        <w:rPr>
          <w:b w:val="false"/>
          <w:b w:val="false"/>
          <w:bCs w:val="false"/>
        </w:rPr>
      </w:pPr>
      <w:r>
        <w:rPr/>
        <w:t>ASSA ABLOY</w:t>
      </w:r>
      <w:r>
        <w:rPr>
          <w:spacing w:val="-24"/>
        </w:rPr>
        <w:t xml:space="preserve"> </w:t>
      </w:r>
      <w:r>
        <w:rPr/>
        <w:t>DS6070B</w:t>
      </w:r>
      <w:r>
        <w:rPr>
          <w:spacing w:val="-23"/>
        </w:rPr>
        <w:t xml:space="preserve"> </w:t>
      </w:r>
      <w:r>
        <w:rPr/>
        <w:t>inflatable</w:t>
      </w:r>
      <w:r>
        <w:rPr>
          <w:spacing w:val="-23"/>
        </w:rPr>
        <w:t xml:space="preserve"> </w:t>
      </w:r>
      <w:r>
        <w:rPr/>
        <w:t>dock</w:t>
      </w:r>
      <w:r>
        <w:rPr>
          <w:spacing w:val="-23"/>
        </w:rPr>
        <w:t xml:space="preserve"> </w:t>
      </w:r>
      <w:r>
        <w:rPr/>
        <w:t>shelter</w:t>
      </w:r>
      <w:r>
        <w:rPr>
          <w:w w:val="99"/>
        </w:rPr>
        <w:t xml:space="preserve"> </w:t>
      </w:r>
      <w:r>
        <w:rPr/>
        <w:t>bags</w:t>
      </w:r>
    </w:p>
    <w:p>
      <w:pPr>
        <w:pStyle w:val="Heading2"/>
        <w:spacing w:lineRule="exact" w:line="289" w:before="55" w:after="0"/>
        <w:ind w:left="177" w:right="732" w:hanging="0"/>
        <w:rPr>
          <w:b w:val="false"/>
          <w:b w:val="false"/>
          <w:bCs w:val="false"/>
        </w:rPr>
      </w:pPr>
      <w:r>
        <w:rPr/>
        <w:t>Product</w:t>
      </w:r>
      <w:r>
        <w:rPr>
          <w:spacing w:val="-1"/>
        </w:rPr>
        <w:t xml:space="preserve"> description:</w:t>
      </w:r>
    </w:p>
    <w:p>
      <w:pPr>
        <w:pStyle w:val="TextBody"/>
        <w:spacing w:lineRule="exact" w:line="265"/>
        <w:ind w:left="516" w:right="732" w:hanging="0"/>
        <w:rPr/>
      </w:pPr>
      <w:r>
        <w:rPr/>
        <w:t>DS6070B</w:t>
      </w:r>
      <w:r>
        <w:rPr>
          <w:spacing w:val="-9"/>
        </w:rPr>
        <w:t xml:space="preserve"> </w:t>
      </w:r>
      <w:r>
        <w:rPr/>
        <w:t>inflatable</w:t>
      </w:r>
      <w:r>
        <w:rPr>
          <w:spacing w:val="-9"/>
        </w:rPr>
        <w:t xml:space="preserve"> </w:t>
      </w:r>
      <w:r>
        <w:rPr/>
        <w:t>dock</w:t>
      </w:r>
      <w:r>
        <w:rPr>
          <w:spacing w:val="-9"/>
        </w:rPr>
        <w:t xml:space="preserve"> </w:t>
      </w:r>
      <w:r>
        <w:rPr/>
        <w:t>shelter</w:t>
      </w:r>
      <w:r>
        <w:rPr>
          <w:spacing w:val="-9"/>
        </w:rPr>
        <w:t xml:space="preserve"> </w:t>
      </w:r>
      <w:r>
        <w:rPr/>
        <w:t>bag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 w:before="25" w:after="0"/>
        <w:ind w:left="516" w:right="732" w:hanging="339"/>
        <w:rPr/>
      </w:pPr>
      <w:r>
        <w:rPr/>
        <w:t>Provides</w:t>
      </w:r>
      <w:r>
        <w:rPr>
          <w:spacing w:val="-13"/>
        </w:rPr>
        <w:t xml:space="preserve"> </w:t>
      </w:r>
      <w:r>
        <w:rPr/>
        <w:t>optimal</w:t>
      </w:r>
      <w:r>
        <w:rPr>
          <w:spacing w:val="-13"/>
        </w:rPr>
        <w:t xml:space="preserve"> </w:t>
      </w:r>
      <w:r>
        <w:rPr/>
        <w:t>weather</w:t>
      </w:r>
      <w:r>
        <w:rPr>
          <w:spacing w:val="-14"/>
        </w:rPr>
        <w:t xml:space="preserve"> </w:t>
      </w:r>
      <w:r>
        <w:rPr/>
        <w:t>protection</w:t>
      </w:r>
      <w:r>
        <w:rPr>
          <w:spacing w:val="-13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temperature-controlled</w:t>
      </w:r>
      <w:r>
        <w:rPr>
          <w:spacing w:val="-13"/>
        </w:rPr>
        <w:t xml:space="preserve"> </w:t>
      </w:r>
      <w:r>
        <w:rPr/>
        <w:t>warehouses</w:t>
      </w:r>
      <w:r>
        <w:rPr>
          <w:spacing w:val="-13"/>
        </w:rPr>
        <w:t xml:space="preserve"> </w:t>
      </w:r>
      <w:r>
        <w:rPr/>
        <w:t>during</w:t>
      </w:r>
      <w:r>
        <w:rPr>
          <w:spacing w:val="25"/>
          <w:w w:val="99"/>
        </w:rPr>
        <w:t xml:space="preserve"> </w:t>
      </w:r>
      <w:r>
        <w:rPr>
          <w:spacing w:val="-1"/>
        </w:rPr>
        <w:t>load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50"/>
        <w:ind w:left="516" w:hanging="339"/>
        <w:rPr/>
      </w:pPr>
      <w:r>
        <w:rPr/>
        <w:t>The</w:t>
      </w:r>
      <w:r>
        <w:rPr>
          <w:spacing w:val="-7"/>
        </w:rPr>
        <w:t xml:space="preserve"> </w:t>
      </w:r>
      <w:r>
        <w:rPr/>
        <w:t>dock</w:t>
      </w:r>
      <w:r>
        <w:rPr>
          <w:spacing w:val="-8"/>
        </w:rPr>
        <w:t xml:space="preserve"> </w:t>
      </w:r>
      <w:r>
        <w:rPr/>
        <w:t>shelte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inflated</w:t>
      </w:r>
      <w:r>
        <w:rPr>
          <w:spacing w:val="-8"/>
        </w:rPr>
        <w:t xml:space="preserve"> </w:t>
      </w:r>
      <w:r>
        <w:rPr/>
        <w:t>around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ocked</w:t>
      </w:r>
      <w:r>
        <w:rPr>
          <w:spacing w:val="-8"/>
        </w:rPr>
        <w:t xml:space="preserve"> </w:t>
      </w:r>
      <w:r>
        <w:rPr/>
        <w:t>vehic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Suitabl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kind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iz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vehic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xtension</w:t>
      </w:r>
      <w:r>
        <w:rPr>
          <w:spacing w:val="-5"/>
        </w:rPr>
        <w:t xml:space="preserve"> </w:t>
      </w:r>
      <w:r>
        <w:rPr/>
        <w:t>consist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all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oof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SO</w:t>
      </w:r>
      <w:r>
        <w:rPr>
          <w:spacing w:val="-6"/>
        </w:rPr>
        <w:t xml:space="preserve"> </w:t>
      </w:r>
      <w:r>
        <w:rPr/>
        <w:t>panel</w:t>
      </w:r>
      <w:r>
        <w:rPr>
          <w:spacing w:val="-6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mm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front</w:t>
      </w:r>
      <w:r>
        <w:rPr>
          <w:spacing w:val="-7"/>
        </w:rPr>
        <w:t xml:space="preserve"> </w:t>
      </w:r>
      <w:r>
        <w:rPr/>
        <w:t>pl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Side</w:t>
      </w:r>
      <w:r>
        <w:rPr>
          <w:spacing w:val="-9"/>
        </w:rPr>
        <w:t xml:space="preserve"> </w:t>
      </w:r>
      <w:r>
        <w:rPr/>
        <w:t>sections</w:t>
      </w:r>
      <w:r>
        <w:rPr>
          <w:spacing w:val="-7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steel</w:t>
      </w:r>
      <w:r>
        <w:rPr>
          <w:spacing w:val="-7"/>
        </w:rPr>
        <w:t xml:space="preserve"> </w:t>
      </w:r>
      <w:r>
        <w:rPr/>
        <w:t>guards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rotec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Yellow</w:t>
      </w:r>
      <w:r>
        <w:rPr>
          <w:spacing w:val="-9"/>
        </w:rPr>
        <w:t xml:space="preserve"> </w:t>
      </w:r>
      <w:r>
        <w:rPr>
          <w:spacing w:val="-1"/>
        </w:rPr>
        <w:t>guide</w:t>
      </w:r>
      <w:r>
        <w:rPr>
          <w:spacing w:val="-9"/>
        </w:rPr>
        <w:t xml:space="preserve"> </w:t>
      </w:r>
      <w:r>
        <w:rPr>
          <w:spacing w:val="-1"/>
        </w:rPr>
        <w:t>lines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polyethyle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 w:before="9" w:after="0"/>
        <w:ind w:left="516" w:right="562" w:hanging="339"/>
        <w:rPr/>
      </w:pPr>
      <w:r>
        <w:rPr/>
        <w:t>Surface</w:t>
      </w:r>
      <w:r>
        <w:rPr>
          <w:spacing w:val="-10"/>
        </w:rPr>
        <w:t xml:space="preserve"> </w:t>
      </w:r>
      <w:r>
        <w:rPr/>
        <w:t>treatment</w:t>
      </w:r>
      <w:r>
        <w:rPr>
          <w:spacing w:val="-9"/>
        </w:rPr>
        <w:t xml:space="preserve"> </w:t>
      </w:r>
      <w:r>
        <w:rPr/>
        <w:t>hot-dipped</w:t>
      </w:r>
      <w:r>
        <w:rPr>
          <w:spacing w:val="-9"/>
        </w:rPr>
        <w:t xml:space="preserve"> </w:t>
      </w:r>
      <w:r>
        <w:rPr/>
        <w:t>galvanised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painted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polyester</w:t>
      </w:r>
      <w:r>
        <w:rPr>
          <w:spacing w:val="-9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omply</w:t>
      </w:r>
      <w:r>
        <w:rPr>
          <w:spacing w:val="25"/>
          <w:w w:val="99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Corrosion</w:t>
      </w:r>
      <w:r>
        <w:rPr>
          <w:spacing w:val="-10"/>
        </w:rPr>
        <w:t xml:space="preserve"> </w:t>
      </w:r>
      <w:r>
        <w:rPr/>
        <w:t>protection</w:t>
      </w:r>
      <w:r>
        <w:rPr>
          <w:spacing w:val="-10"/>
        </w:rPr>
        <w:t xml:space="preserve"> </w:t>
      </w:r>
      <w:r>
        <w:rPr/>
        <w:t>class</w:t>
      </w:r>
      <w:r>
        <w:rPr>
          <w:spacing w:val="-10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requiremen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50"/>
        <w:ind w:left="516" w:hanging="339"/>
        <w:rPr/>
      </w:pPr>
      <w:r>
        <w:rPr/>
        <w:t>Top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ide</w:t>
      </w:r>
      <w:r>
        <w:rPr>
          <w:spacing w:val="-6"/>
        </w:rPr>
        <w:t xml:space="preserve"> </w:t>
      </w:r>
      <w:r>
        <w:rPr/>
        <w:t>bags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fabric</w:t>
      </w:r>
      <w:r>
        <w:rPr>
          <w:spacing w:val="-8"/>
        </w:rPr>
        <w:t xml:space="preserve"> </w:t>
      </w:r>
      <w:r>
        <w:rPr/>
        <w:t>panel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quality</w:t>
      </w:r>
      <w:r>
        <w:rPr>
          <w:spacing w:val="-6"/>
        </w:rPr>
        <w:t xml:space="preserve"> </w:t>
      </w:r>
      <w:r>
        <w:rPr/>
        <w:t>polyest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Curtains</w:t>
      </w:r>
      <w:r>
        <w:rPr>
          <w:spacing w:val="-11"/>
        </w:rPr>
        <w:t xml:space="preserve"> </w:t>
      </w:r>
      <w:r>
        <w:rPr>
          <w:spacing w:val="-1"/>
        </w:rPr>
        <w:t>flame</w:t>
      </w:r>
      <w:r>
        <w:rPr>
          <w:spacing w:val="-9"/>
        </w:rPr>
        <w:t xml:space="preserve"> </w:t>
      </w:r>
      <w:r>
        <w:rPr>
          <w:spacing w:val="-1"/>
        </w:rPr>
        <w:t>resistant,</w:t>
      </w:r>
      <w:r>
        <w:rPr>
          <w:spacing w:val="-9"/>
        </w:rPr>
        <w:t xml:space="preserve"> </w:t>
      </w:r>
      <w:r>
        <w:rPr>
          <w:spacing w:val="-1"/>
        </w:rPr>
        <w:t>colourfast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tear</w:t>
      </w:r>
      <w:r>
        <w:rPr>
          <w:spacing w:val="-9"/>
        </w:rPr>
        <w:t xml:space="preserve"> </w:t>
      </w:r>
      <w:r>
        <w:rPr>
          <w:spacing w:val="-1"/>
        </w:rPr>
        <w:t>resista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Strong</w:t>
      </w:r>
      <w:r>
        <w:rPr>
          <w:spacing w:val="-7"/>
        </w:rPr>
        <w:t xml:space="preserve"> </w:t>
      </w:r>
      <w:r>
        <w:rPr/>
        <w:t>blower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traight</w:t>
      </w:r>
      <w:r>
        <w:rPr>
          <w:spacing w:val="-7"/>
        </w:rPr>
        <w:t xml:space="preserve"> </w:t>
      </w:r>
      <w:r>
        <w:rPr/>
        <w:t>mov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op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ide</w:t>
      </w:r>
      <w:r>
        <w:rPr>
          <w:spacing w:val="-6"/>
        </w:rPr>
        <w:t xml:space="preserve"> </w:t>
      </w:r>
      <w:r>
        <w:rPr/>
        <w:t>bag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Strong</w:t>
      </w:r>
      <w:r>
        <w:rPr>
          <w:spacing w:val="-8"/>
        </w:rPr>
        <w:t xml:space="preserve"> </w:t>
      </w:r>
      <w:r>
        <w:rPr/>
        <w:t>blower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nstant</w:t>
      </w:r>
      <w:r>
        <w:rPr>
          <w:spacing w:val="-8"/>
        </w:rPr>
        <w:t xml:space="preserve"> </w:t>
      </w:r>
      <w:r>
        <w:rPr/>
        <w:t>pressur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ruck</w:t>
      </w:r>
      <w:r>
        <w:rPr>
          <w:spacing w:val="-7"/>
        </w:rPr>
        <w:t xml:space="preserve"> </w:t>
      </w:r>
      <w:r>
        <w:rPr/>
        <w:t>during</w:t>
      </w:r>
      <w:r>
        <w:rPr>
          <w:spacing w:val="-7"/>
        </w:rPr>
        <w:t xml:space="preserve"> </w:t>
      </w:r>
      <w:r>
        <w:rPr/>
        <w:t>load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>
          <w:spacing w:val="-1"/>
        </w:rPr>
        <w:t>Incl.</w:t>
      </w:r>
      <w:r>
        <w:rPr>
          <w:spacing w:val="-9"/>
        </w:rPr>
        <w:t xml:space="preserve"> </w:t>
      </w:r>
      <w:r>
        <w:rPr/>
        <w:t>blower</w:t>
      </w:r>
      <w:r>
        <w:rPr>
          <w:spacing w:val="-8"/>
        </w:rPr>
        <w:t xml:space="preserve"> </w:t>
      </w:r>
      <w:r>
        <w:rPr/>
        <w:t>control,</w:t>
      </w:r>
      <w:r>
        <w:rPr>
          <w:spacing w:val="-9"/>
        </w:rPr>
        <w:t xml:space="preserve"> </w:t>
      </w:r>
      <w:r>
        <w:rPr/>
        <w:t>fully</w:t>
      </w:r>
      <w:r>
        <w:rPr>
          <w:spacing w:val="-8"/>
        </w:rPr>
        <w:t xml:space="preserve"> </w:t>
      </w:r>
      <w:r>
        <w:rPr/>
        <w:t>wir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17" w:leader="none"/>
        </w:tabs>
        <w:spacing w:lineRule="exact" w:line="260"/>
        <w:ind w:left="516" w:hanging="339"/>
        <w:rPr/>
      </w:pPr>
      <w:r>
        <w:rPr/>
        <w:t>Curtain</w:t>
      </w:r>
      <w:r>
        <w:rPr>
          <w:spacing w:val="-9"/>
        </w:rPr>
        <w:t xml:space="preserve"> </w:t>
      </w:r>
      <w:r>
        <w:rPr/>
        <w:t>qual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ag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8" w:leader="none"/>
        </w:tabs>
        <w:spacing w:lineRule="exact" w:line="263"/>
        <w:ind w:left="857" w:hanging="397"/>
        <w:rPr>
          <w:spacing w:val="-1"/>
        </w:rPr>
      </w:pPr>
      <w:r>
        <w:rPr>
          <w:spacing w:val="-1"/>
        </w:rPr>
        <w:t>Top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Backing</w:t>
      </w:r>
      <w:r>
        <w:rPr>
          <w:spacing w:val="-8"/>
        </w:rPr>
        <w:t xml:space="preserve"> </w:t>
      </w:r>
      <w:r>
        <w:rPr/>
        <w:t>fabric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quality</w:t>
      </w:r>
      <w:r>
        <w:rPr>
          <w:spacing w:val="-7"/>
        </w:rPr>
        <w:t xml:space="preserve"> </w:t>
      </w:r>
      <w:r>
        <w:rPr/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Total</w:t>
      </w:r>
      <w:r>
        <w:rPr>
          <w:spacing w:val="-8"/>
        </w:rPr>
        <w:t xml:space="preserve"> </w:t>
      </w:r>
      <w:r>
        <w:rPr/>
        <w:t>weight</w:t>
      </w:r>
      <w:r>
        <w:rPr>
          <w:spacing w:val="-6"/>
        </w:rPr>
        <w:t xml:space="preserve"> </w:t>
      </w:r>
      <w:r>
        <w:rPr/>
        <w:t>approx.</w:t>
      </w:r>
      <w:r>
        <w:rPr>
          <w:spacing w:val="-8"/>
        </w:rPr>
        <w:t xml:space="preserve"> </w:t>
      </w:r>
      <w:r>
        <w:rPr/>
        <w:t>500</w:t>
      </w:r>
      <w:r>
        <w:rPr>
          <w:spacing w:val="-6"/>
        </w:rPr>
        <w:t xml:space="preserve"> </w:t>
      </w:r>
      <w:r>
        <w:rPr/>
        <w:t>g/m²;</w:t>
      </w:r>
      <w:r>
        <w:rPr>
          <w:spacing w:val="-8"/>
        </w:rPr>
        <w:t xml:space="preserve"> </w:t>
      </w:r>
      <w:r>
        <w:rPr/>
        <w:t>0.5</w:t>
      </w:r>
      <w:r>
        <w:rPr>
          <w:spacing w:val="-7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thick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8" w:leader="none"/>
        </w:tabs>
        <w:spacing w:before="32" w:after="0"/>
        <w:ind w:left="857" w:hanging="397"/>
        <w:rPr>
          <w:spacing w:val="-1"/>
        </w:rPr>
      </w:pPr>
      <w:r>
        <w:rPr>
          <w:spacing w:val="-1"/>
        </w:rPr>
        <w:t>Sides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Backing</w:t>
      </w:r>
      <w:r>
        <w:rPr>
          <w:spacing w:val="-8"/>
        </w:rPr>
        <w:t xml:space="preserve"> </w:t>
      </w:r>
      <w:r>
        <w:rPr/>
        <w:t>fabric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quality</w:t>
      </w:r>
      <w:r>
        <w:rPr>
          <w:spacing w:val="-7"/>
        </w:rPr>
        <w:t xml:space="preserve"> </w:t>
      </w:r>
      <w:r>
        <w:rPr/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Total</w:t>
      </w:r>
      <w:r>
        <w:rPr>
          <w:spacing w:val="-8"/>
        </w:rPr>
        <w:t xml:space="preserve"> </w:t>
      </w:r>
      <w:r>
        <w:rPr/>
        <w:t>weight</w:t>
      </w:r>
      <w:r>
        <w:rPr>
          <w:spacing w:val="-6"/>
        </w:rPr>
        <w:t xml:space="preserve"> </w:t>
      </w:r>
      <w:r>
        <w:rPr/>
        <w:t>approx.</w:t>
      </w:r>
      <w:r>
        <w:rPr>
          <w:spacing w:val="-8"/>
        </w:rPr>
        <w:t xml:space="preserve"> </w:t>
      </w:r>
      <w:r>
        <w:rPr/>
        <w:t>600</w:t>
      </w:r>
      <w:r>
        <w:rPr>
          <w:spacing w:val="-6"/>
        </w:rPr>
        <w:t xml:space="preserve"> </w:t>
      </w:r>
      <w:r>
        <w:rPr/>
        <w:t>g/m²;</w:t>
      </w:r>
      <w:r>
        <w:rPr>
          <w:spacing w:val="-8"/>
        </w:rPr>
        <w:t xml:space="preserve"> </w:t>
      </w:r>
      <w:r>
        <w:rPr/>
        <w:t>0.6</w:t>
      </w:r>
      <w:r>
        <w:rPr>
          <w:spacing w:val="-7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thick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8" w:leader="none"/>
        </w:tabs>
        <w:spacing w:before="32" w:after="0"/>
        <w:ind w:left="857" w:hanging="397"/>
        <w:rPr/>
      </w:pPr>
      <w:r>
        <w:rPr/>
        <w:t>Side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ruck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8" w:leader="none"/>
        </w:tabs>
        <w:spacing w:before="32" w:after="0"/>
        <w:rPr/>
      </w:pPr>
      <w:r>
        <w:rPr/>
        <w:t>Backing</w:t>
      </w:r>
      <w:r>
        <w:rPr>
          <w:spacing w:val="-8"/>
        </w:rPr>
        <w:t xml:space="preserve"> </w:t>
      </w:r>
      <w:r>
        <w:rPr/>
        <w:t>fabric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quality</w:t>
      </w:r>
      <w:r>
        <w:rPr>
          <w:spacing w:val="-7"/>
        </w:rPr>
        <w:t xml:space="preserve"> </w:t>
      </w:r>
      <w:r>
        <w:rPr/>
        <w:t>polyester,</w:t>
      </w:r>
      <w:r>
        <w:rPr>
          <w:spacing w:val="-8"/>
        </w:rPr>
        <w:t xml:space="preserve"> </w:t>
      </w:r>
      <w:r>
        <w:rPr/>
        <w:t>coated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sides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98" w:leader="none"/>
        </w:tabs>
        <w:spacing w:before="32" w:after="0"/>
        <w:rPr/>
      </w:pPr>
      <w:r>
        <w:rPr>
          <w:spacing w:val="-1"/>
        </w:rPr>
        <w:t>Total</w:t>
      </w:r>
      <w:r>
        <w:rPr>
          <w:spacing w:val="-8"/>
        </w:rPr>
        <w:t xml:space="preserve"> </w:t>
      </w:r>
      <w:r>
        <w:rPr>
          <w:spacing w:val="-1"/>
        </w:rPr>
        <w:t>weight</w:t>
      </w:r>
      <w:r>
        <w:rPr>
          <w:spacing w:val="-6"/>
        </w:rPr>
        <w:t xml:space="preserve"> </w:t>
      </w:r>
      <w:r>
        <w:rPr>
          <w:spacing w:val="-1"/>
        </w:rPr>
        <w:t>approx.</w:t>
      </w:r>
      <w:r>
        <w:rPr>
          <w:spacing w:val="-8"/>
        </w:rPr>
        <w:t xml:space="preserve"> </w:t>
      </w:r>
      <w:r>
        <w:rPr>
          <w:spacing w:val="-1"/>
        </w:rPr>
        <w:t>2500</w:t>
      </w:r>
      <w:r>
        <w:rPr>
          <w:spacing w:val="-6"/>
        </w:rPr>
        <w:t xml:space="preserve"> </w:t>
      </w:r>
      <w:r>
        <w:rPr>
          <w:spacing w:val="-1"/>
        </w:rPr>
        <w:t>g/m²;</w:t>
      </w:r>
      <w:r>
        <w:rPr>
          <w:spacing w:val="-6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>
          <w:spacing w:val="-1"/>
        </w:rPr>
        <w:t>thick</w:t>
      </w:r>
    </w:p>
    <w:p>
      <w:pPr>
        <w:pStyle w:val="Heading2"/>
        <w:spacing w:before="25" w:after="0"/>
        <w:ind w:left="177" w:right="732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Dimensions:</w:t>
      </w:r>
    </w:p>
    <w:tbl>
      <w:tblPr>
        <w:tblW w:w="1013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379"/>
        <w:gridCol w:w="3374"/>
      </w:tblGrid>
      <w:tr>
        <w:trPr>
          <w:trHeight w:val="280" w:hRule="exact"/>
        </w:trPr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Nominal</w:t>
            </w:r>
            <w:r>
              <w:rPr>
                <w:rFonts w:ascii="Verdana" w:hAnsi="Verdana"/>
                <w:spacing w:val="-16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width</w:t>
            </w:r>
          </w:p>
        </w:tc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3600mm</w:t>
            </w:r>
          </w:p>
        </w:tc>
        <w:tc>
          <w:tcPr>
            <w:tcW w:w="337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540" w:hRule="exact"/>
        </w:trPr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Nominal</w:t>
            </w:r>
            <w:r>
              <w:rPr>
                <w:rFonts w:ascii="Verdana" w:hAnsi="Verdana"/>
                <w:spacing w:val="-16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height</w:t>
            </w:r>
          </w:p>
        </w:tc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pacing w:lineRule="exact" w:line="247"/>
              <w:ind w:left="10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w w:val="99"/>
                <w:u w:val="single" w:color="000000"/>
              </w:rPr>
              <w:t xml:space="preserve"> </w:t>
            </w:r>
            <w:r>
              <w:rPr>
                <w:rFonts w:ascii="Verdana" w:hAnsi="Verdana"/>
                <w:u w:val="single" w:color="000000"/>
              </w:rPr>
              <w:tab/>
            </w:r>
            <w:r>
              <w:rPr>
                <w:rFonts w:ascii="Verdana" w:hAnsi="Verdana"/>
              </w:rPr>
              <w:t>_mm</w:t>
            </w:r>
          </w:p>
        </w:tc>
        <w:tc>
          <w:tcPr>
            <w:tcW w:w="337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3"/>
              <w:ind w:left="107" w:hanging="2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(3755/4055/4355/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4555mm)</w:t>
            </w:r>
          </w:p>
        </w:tc>
      </w:tr>
      <w:tr>
        <w:trPr>
          <w:trHeight w:val="280" w:hRule="exact"/>
        </w:trPr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Top</w:t>
            </w:r>
            <w:r>
              <w:rPr>
                <w:rFonts w:ascii="Verdana" w:hAnsi="Verdana"/>
                <w:spacing w:val="-11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bag</w:t>
            </w:r>
            <w:r>
              <w:rPr>
                <w:rFonts w:ascii="Verdana" w:hAnsi="Verdana"/>
                <w:spacing w:val="-9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extension</w:t>
            </w:r>
          </w:p>
        </w:tc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1000mm</w:t>
            </w:r>
          </w:p>
        </w:tc>
        <w:tc>
          <w:tcPr>
            <w:tcW w:w="337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1" w:hRule="exact"/>
        </w:trPr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Side</w:t>
            </w:r>
            <w:r>
              <w:rPr>
                <w:rFonts w:ascii="Verdana" w:hAnsi="Verdana"/>
                <w:spacing w:val="-10"/>
              </w:rPr>
              <w:t xml:space="preserve"> </w:t>
            </w:r>
            <w:r>
              <w:rPr>
                <w:rFonts w:ascii="Verdana" w:hAnsi="Verdana"/>
              </w:rPr>
              <w:t>bag</w:t>
            </w:r>
            <w:r>
              <w:rPr>
                <w:rFonts w:ascii="Verdana" w:hAnsi="Verdana"/>
                <w:spacing w:val="-11"/>
              </w:rPr>
              <w:t xml:space="preserve"> </w:t>
            </w:r>
            <w:r>
              <w:rPr>
                <w:rFonts w:ascii="Verdana" w:hAnsi="Verdana"/>
              </w:rPr>
              <w:t>extension</w:t>
            </w:r>
          </w:p>
        </w:tc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650mm</w:t>
            </w:r>
          </w:p>
        </w:tc>
        <w:tc>
          <w:tcPr>
            <w:tcW w:w="337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0" w:hRule="exact"/>
        </w:trPr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Nominal</w:t>
            </w:r>
            <w:r>
              <w:rPr>
                <w:rFonts w:ascii="Verdana" w:hAnsi="Verdana"/>
                <w:spacing w:val="-16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depth</w:t>
            </w:r>
          </w:p>
        </w:tc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770mm</w:t>
            </w:r>
          </w:p>
        </w:tc>
        <w:tc>
          <w:tcPr>
            <w:tcW w:w="337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281" w:hRule="exact"/>
        </w:trPr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Panel</w:t>
            </w:r>
            <w:r>
              <w:rPr>
                <w:rFonts w:ascii="Verdana" w:hAnsi="Verdana"/>
                <w:spacing w:val="-13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colour</w:t>
            </w:r>
          </w:p>
        </w:tc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Exterior</w:t>
            </w:r>
            <w:r>
              <w:rPr>
                <w:rFonts w:ascii="Verdana" w:hAnsi="Verdana"/>
                <w:spacing w:val="-10"/>
              </w:rPr>
              <w:t xml:space="preserve"> </w:t>
            </w:r>
            <w:r>
              <w:rPr>
                <w:rFonts w:ascii="Verdana" w:hAnsi="Verdana"/>
              </w:rPr>
              <w:t>RAL</w:t>
            </w:r>
            <w:r>
              <w:rPr>
                <w:rFonts w:ascii="Verdana" w:hAnsi="Verdana"/>
                <w:spacing w:val="-10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9010</w:t>
            </w:r>
          </w:p>
        </w:tc>
        <w:tc>
          <w:tcPr>
            <w:tcW w:w="337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Interior</w:t>
            </w:r>
            <w:r>
              <w:rPr>
                <w:rFonts w:ascii="Verdana" w:hAnsi="Verdana"/>
                <w:spacing w:val="-10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RAL</w:t>
            </w:r>
            <w:r>
              <w:rPr>
                <w:rFonts w:ascii="Verdana" w:hAnsi="Verdana"/>
                <w:spacing w:val="-9"/>
              </w:rPr>
              <w:t xml:space="preserve"> </w:t>
            </w:r>
            <w:r>
              <w:rPr>
                <w:rFonts w:ascii="Verdana" w:hAnsi="Verdana"/>
                <w:spacing w:val="-1"/>
              </w:rPr>
              <w:t>7032</w:t>
            </w:r>
          </w:p>
        </w:tc>
      </w:tr>
      <w:tr>
        <w:trPr>
          <w:trHeight w:val="280" w:hRule="exact"/>
        </w:trPr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</w:rPr>
              <w:t>Colour</w:t>
            </w:r>
            <w:r>
              <w:rPr>
                <w:rFonts w:ascii="Verdana" w:hAnsi="Verdana"/>
                <w:spacing w:val="-24"/>
              </w:rPr>
              <w:t xml:space="preserve"> </w:t>
            </w:r>
            <w:r>
              <w:rPr>
                <w:rFonts w:ascii="Verdana" w:hAnsi="Verdana"/>
              </w:rPr>
              <w:t>curtains/bags</w:t>
            </w:r>
          </w:p>
        </w:tc>
        <w:tc>
          <w:tcPr>
            <w:tcW w:w="3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Verdana" w:hAnsi="Verdana" w:eastAsia="Verdana" w:cs="Verdana"/>
              </w:rPr>
            </w:pPr>
            <w:r>
              <w:rPr>
                <w:rFonts w:ascii="Verdana" w:hAnsi="Verdana"/>
                <w:spacing w:val="-1"/>
              </w:rPr>
              <w:t>Black</w:t>
            </w:r>
          </w:p>
        </w:tc>
        <w:tc>
          <w:tcPr>
            <w:tcW w:w="337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 w:before="57" w:after="0"/>
        <w:ind w:left="177" w:right="732" w:hanging="0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b/>
          <w:spacing w:val="-1"/>
          <w:sz w:val="24"/>
        </w:rPr>
        <w:t>Option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261"/>
        <w:ind w:left="460" w:hanging="283"/>
        <w:rPr/>
      </w:pPr>
      <w:r>
        <w:rPr/>
        <w:t>Nominal</w:t>
      </w:r>
      <w:r>
        <w:rPr>
          <w:spacing w:val="-10"/>
        </w:rPr>
        <w:t xml:space="preserve"> </w:t>
      </w:r>
      <w:r>
        <w:rPr/>
        <w:t>depth</w:t>
      </w:r>
      <w:r>
        <w:rPr>
          <w:spacing w:val="-9"/>
        </w:rPr>
        <w:t xml:space="preserve"> </w:t>
      </w:r>
      <w:r>
        <w:rPr/>
        <w:t>1020</w:t>
      </w:r>
      <w:r>
        <w:rPr>
          <w:spacing w:val="-10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Top</w:t>
      </w:r>
      <w:r>
        <w:rPr>
          <w:spacing w:val="-8"/>
        </w:rPr>
        <w:t xml:space="preserve"> </w:t>
      </w:r>
      <w:r>
        <w:rPr/>
        <w:t>bag</w:t>
      </w:r>
      <w:r>
        <w:rPr>
          <w:spacing w:val="-8"/>
        </w:rPr>
        <w:t xml:space="preserve"> </w:t>
      </w:r>
      <w:r>
        <w:rPr/>
        <w:t>extension</w:t>
      </w:r>
      <w:r>
        <w:rPr>
          <w:spacing w:val="-8"/>
        </w:rPr>
        <w:t xml:space="preserve"> </w:t>
      </w:r>
      <w:r>
        <w:rPr/>
        <w:t>1300</w:t>
      </w:r>
      <w:r>
        <w:rPr>
          <w:spacing w:val="-7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Door</w:t>
      </w:r>
      <w:r>
        <w:rPr>
          <w:spacing w:val="-9"/>
        </w:rPr>
        <w:t xml:space="preserve"> </w:t>
      </w:r>
      <w:r>
        <w:rPr/>
        <w:t>number,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front</w:t>
      </w:r>
      <w:r>
        <w:rPr>
          <w:spacing w:val="-7"/>
        </w:rPr>
        <w:t xml:space="preserve"> </w:t>
      </w:r>
      <w:r>
        <w:rPr/>
        <w:t>pan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260"/>
        <w:ind w:left="460" w:hanging="283"/>
        <w:rPr/>
      </w:pPr>
      <w:r>
        <w:rPr/>
        <w:t>Special</w:t>
      </w:r>
      <w:r>
        <w:rPr>
          <w:spacing w:val="-9"/>
        </w:rPr>
        <w:t xml:space="preserve"> </w:t>
      </w:r>
      <w:r>
        <w:rPr/>
        <w:t>colour</w:t>
      </w:r>
      <w:r>
        <w:rPr>
          <w:spacing w:val="-9"/>
        </w:rPr>
        <w:t xml:space="preserve"> </w:t>
      </w:r>
      <w:r>
        <w:rPr/>
        <w:t>Exterior</w:t>
      </w:r>
      <w:r>
        <w:rPr>
          <w:spacing w:val="-8"/>
        </w:rPr>
        <w:t xml:space="preserve"> </w:t>
      </w:r>
      <w:r>
        <w:rPr/>
        <w:t>panel,</w:t>
      </w:r>
      <w:r>
        <w:rPr>
          <w:spacing w:val="-9"/>
        </w:rPr>
        <w:t xml:space="preserve"> </w:t>
      </w:r>
      <w:r>
        <w:rPr>
          <w:spacing w:val="-1"/>
        </w:rPr>
        <w:t>RAL</w:t>
      </w:r>
      <w:r>
        <w:rPr>
          <w:spacing w:val="-10"/>
        </w:rPr>
        <w:t xml:space="preserve"> </w:t>
      </w:r>
      <w:r>
        <w:rPr/>
        <w:t>buyer's</w:t>
      </w:r>
      <w:r>
        <w:rPr>
          <w:spacing w:val="-9"/>
        </w:rPr>
        <w:t xml:space="preserve"> </w:t>
      </w:r>
      <w:r>
        <w:rPr/>
        <w:t>cho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263"/>
        <w:ind w:left="460" w:hanging="283"/>
        <w:rPr/>
      </w:pPr>
      <w:r>
        <w:rPr>
          <w:spacing w:val="-1"/>
        </w:rPr>
        <w:t>Special</w:t>
      </w:r>
      <w:r>
        <w:rPr>
          <w:spacing w:val="-8"/>
        </w:rPr>
        <w:t xml:space="preserve"> </w:t>
      </w:r>
      <w:r>
        <w:rPr>
          <w:spacing w:val="-1"/>
        </w:rPr>
        <w:t>colour</w:t>
      </w:r>
      <w:r>
        <w:rPr>
          <w:spacing w:val="-9"/>
        </w:rPr>
        <w:t xml:space="preserve"> </w:t>
      </w:r>
      <w:r>
        <w:rPr>
          <w:spacing w:val="-1"/>
        </w:rPr>
        <w:t>Exterior</w:t>
      </w:r>
      <w:r>
        <w:rPr>
          <w:spacing w:val="-8"/>
        </w:rPr>
        <w:t xml:space="preserve"> </w:t>
      </w:r>
      <w:r>
        <w:rPr>
          <w:spacing w:val="-1"/>
        </w:rPr>
        <w:t>front</w:t>
      </w:r>
      <w:r>
        <w:rPr>
          <w:spacing w:val="-9"/>
        </w:rPr>
        <w:t xml:space="preserve"> </w:t>
      </w:r>
      <w:r>
        <w:rPr/>
        <w:t>panel,</w:t>
      </w:r>
      <w:r>
        <w:rPr>
          <w:spacing w:val="-7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buyer's</w:t>
      </w:r>
      <w:r>
        <w:rPr>
          <w:spacing w:val="-8"/>
        </w:rPr>
        <w:t xml:space="preserve"> </w:t>
      </w:r>
      <w:r>
        <w:rPr/>
        <w:t>choice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289"/>
        <w:ind w:left="177" w:right="732" w:hanging="0"/>
        <w:rPr>
          <w:b w:val="false"/>
          <w:b w:val="false"/>
          <w:bCs w:val="false"/>
        </w:rPr>
      </w:pPr>
      <w:r>
        <w:rPr>
          <w:spacing w:val="-1"/>
        </w:rPr>
        <w:t>Wall fixing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261"/>
        <w:ind w:left="460" w:hanging="283"/>
        <w:rPr/>
      </w:pPr>
      <w:r>
        <w:rPr/>
        <w:t>Concrete/light</w:t>
      </w:r>
      <w:r>
        <w:rPr>
          <w:spacing w:val="-27"/>
        </w:rPr>
        <w:t xml:space="preserve"> </w:t>
      </w:r>
      <w:r>
        <w:rPr/>
        <w:t>concre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260"/>
        <w:ind w:left="460" w:hanging="283"/>
        <w:rPr>
          <w:spacing w:val="-1"/>
        </w:rPr>
      </w:pPr>
      <w:r>
        <w:rPr>
          <w:spacing w:val="-1"/>
        </w:rPr>
        <w:t>Steel/rail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264"/>
        <w:ind w:left="460" w:hanging="283"/>
        <w:rPr/>
      </w:pPr>
      <w:r>
        <w:rPr/>
        <w:t>Insulating</w:t>
      </w:r>
      <w:r>
        <w:rPr>
          <w:spacing w:val="-6"/>
        </w:rPr>
        <w:t xml:space="preserve"> </w:t>
      </w:r>
      <w:r>
        <w:rPr>
          <w:spacing w:val="-1"/>
        </w:rPr>
        <w:t>wall</w:t>
      </w:r>
      <w:r>
        <w:rPr>
          <w:spacing w:val="-7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120</w:t>
      </w:r>
      <w:r>
        <w:rPr>
          <w:spacing w:val="-6"/>
        </w:rPr>
        <w:t xml:space="preserve"> </w:t>
      </w:r>
      <w:r>
        <w:rPr/>
        <w:t>mm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3410</wp:posOffset>
              </wp:positionH>
              <wp:positionV relativeFrom="page">
                <wp:posOffset>10080625</wp:posOffset>
              </wp:positionV>
              <wp:extent cx="1251585" cy="1708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94" y="16105"/>
                              </a:moveTo>
                              <a:lnTo>
                                <a:pt x="6508" y="16105"/>
                              </a:lnTo>
                              <a:lnTo>
                                <a:pt x="6522" y="16118"/>
                              </a:lnTo>
                              <a:lnTo>
                                <a:pt x="6539" y="16129"/>
                              </a:lnTo>
                              <a:lnTo>
                                <a:pt x="6557" y="16136"/>
                              </a:lnTo>
                              <a:lnTo>
                                <a:pt x="6578" y="16141"/>
                              </a:lnTo>
                              <a:lnTo>
                                <a:pt x="6600" y="16143"/>
                              </a:lnTo>
                              <a:lnTo>
                                <a:pt x="6625" y="16141"/>
                              </a:lnTo>
                              <a:lnTo>
                                <a:pt x="6648" y="16135"/>
                              </a:lnTo>
                              <a:lnTo>
                                <a:pt x="6668" y="16126"/>
                              </a:lnTo>
                              <a:lnTo>
                                <a:pt x="6685" y="16114"/>
                              </a:lnTo>
                              <a:lnTo>
                                <a:pt x="6694" y="16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400" y="15880"/>
                              </a:moveTo>
                              <a:lnTo>
                                <a:pt x="6343" y="15881"/>
                              </a:lnTo>
                              <a:lnTo>
                                <a:pt x="6344" y="16137"/>
                              </a:lnTo>
                              <a:lnTo>
                                <a:pt x="6508" y="16137"/>
                              </a:lnTo>
                              <a:lnTo>
                                <a:pt x="6508" y="16105"/>
                              </a:lnTo>
                              <a:lnTo>
                                <a:pt x="6694" y="16105"/>
                              </a:lnTo>
                              <a:lnTo>
                                <a:pt x="6700" y="16098"/>
                              </a:lnTo>
                              <a:lnTo>
                                <a:pt x="6702" y="16096"/>
                              </a:lnTo>
                              <a:lnTo>
                                <a:pt x="6601" y="16096"/>
                              </a:lnTo>
                              <a:lnTo>
                                <a:pt x="6577" y="16092"/>
                              </a:lnTo>
                              <a:lnTo>
                                <a:pt x="6573" y="16090"/>
                              </a:lnTo>
                              <a:lnTo>
                                <a:pt x="6401" y="16090"/>
                              </a:lnTo>
                              <a:lnTo>
                                <a:pt x="6400" y="15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88" y="15881"/>
                              </a:moveTo>
                              <a:lnTo>
                                <a:pt x="6784" y="16037"/>
                              </a:lnTo>
                              <a:lnTo>
                                <a:pt x="6784" y="16137"/>
                              </a:lnTo>
                              <a:lnTo>
                                <a:pt x="6841" y="16137"/>
                              </a:lnTo>
                              <a:lnTo>
                                <a:pt x="6841" y="16039"/>
                              </a:lnTo>
                              <a:lnTo>
                                <a:pt x="6875" y="15982"/>
                              </a:lnTo>
                              <a:lnTo>
                                <a:pt x="6813" y="15982"/>
                              </a:lnTo>
                              <a:lnTo>
                                <a:pt x="6753" y="15881"/>
                              </a:lnTo>
                              <a:lnTo>
                                <a:pt x="668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00" y="15922"/>
                              </a:moveTo>
                              <a:lnTo>
                                <a:pt x="6597" y="15922"/>
                              </a:lnTo>
                              <a:lnTo>
                                <a:pt x="6623" y="15926"/>
                              </a:lnTo>
                              <a:lnTo>
                                <a:pt x="6642" y="15936"/>
                              </a:lnTo>
                              <a:lnTo>
                                <a:pt x="6657" y="15951"/>
                              </a:lnTo>
                              <a:lnTo>
                                <a:pt x="6666" y="15971"/>
                              </a:lnTo>
                              <a:lnTo>
                                <a:pt x="6671" y="15993"/>
                              </a:lnTo>
                              <a:lnTo>
                                <a:pt x="6669" y="16020"/>
                              </a:lnTo>
                              <a:lnTo>
                                <a:pt x="6645" y="16080"/>
                              </a:lnTo>
                              <a:lnTo>
                                <a:pt x="6601" y="16096"/>
                              </a:lnTo>
                              <a:lnTo>
                                <a:pt x="6702" y="16096"/>
                              </a:lnTo>
                              <a:lnTo>
                                <a:pt x="6712" y="16081"/>
                              </a:lnTo>
                              <a:lnTo>
                                <a:pt x="6720" y="16061"/>
                              </a:lnTo>
                              <a:lnTo>
                                <a:pt x="6726" y="16039"/>
                              </a:lnTo>
                              <a:lnTo>
                                <a:pt x="6728" y="16016"/>
                              </a:lnTo>
                              <a:lnTo>
                                <a:pt x="6727" y="15991"/>
                              </a:lnTo>
                              <a:lnTo>
                                <a:pt x="6722" y="15968"/>
                              </a:lnTo>
                              <a:lnTo>
                                <a:pt x="6715" y="15946"/>
                              </a:lnTo>
                              <a:lnTo>
                                <a:pt x="6704" y="15927"/>
                              </a:lnTo>
                              <a:lnTo>
                                <a:pt x="6700" y="15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01" y="15875"/>
                              </a:moveTo>
                              <a:lnTo>
                                <a:pt x="6534" y="15892"/>
                              </a:lnTo>
                              <a:lnTo>
                                <a:pt x="6491" y="15937"/>
                              </a:lnTo>
                              <a:lnTo>
                                <a:pt x="6474" y="16003"/>
                              </a:lnTo>
                              <a:lnTo>
                                <a:pt x="6475" y="16026"/>
                              </a:lnTo>
                              <a:lnTo>
                                <a:pt x="6479" y="16047"/>
                              </a:lnTo>
                              <a:lnTo>
                                <a:pt x="6484" y="16066"/>
                              </a:lnTo>
                              <a:lnTo>
                                <a:pt x="6492" y="16082"/>
                              </a:lnTo>
                              <a:lnTo>
                                <a:pt x="6401" y="16090"/>
                              </a:lnTo>
                              <a:lnTo>
                                <a:pt x="6573" y="16090"/>
                              </a:lnTo>
                              <a:lnTo>
                                <a:pt x="6558" y="16081"/>
                              </a:lnTo>
                              <a:lnTo>
                                <a:pt x="6544" y="16065"/>
                              </a:lnTo>
                              <a:lnTo>
                                <a:pt x="6536" y="16045"/>
                              </a:lnTo>
                              <a:lnTo>
                                <a:pt x="6532" y="16023"/>
                              </a:lnTo>
                              <a:lnTo>
                                <a:pt x="6533" y="15996"/>
                              </a:lnTo>
                              <a:lnTo>
                                <a:pt x="6559" y="15937"/>
                              </a:lnTo>
                              <a:lnTo>
                                <a:pt x="6597" y="15922"/>
                              </a:lnTo>
                              <a:lnTo>
                                <a:pt x="6700" y="15922"/>
                              </a:lnTo>
                              <a:lnTo>
                                <a:pt x="6691" y="15911"/>
                              </a:lnTo>
                              <a:lnTo>
                                <a:pt x="6676" y="15897"/>
                              </a:lnTo>
                              <a:lnTo>
                                <a:pt x="6657" y="15886"/>
                              </a:lnTo>
                              <a:lnTo>
                                <a:pt x="6637" y="15879"/>
                              </a:lnTo>
                              <a:lnTo>
                                <a:pt x="6614" y="15875"/>
                              </a:lnTo>
                              <a:lnTo>
                                <a:pt x="6601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873" y="15881"/>
                              </a:moveTo>
                              <a:lnTo>
                                <a:pt x="6813" y="15982"/>
                              </a:lnTo>
                              <a:lnTo>
                                <a:pt x="6875" y="15982"/>
                              </a:lnTo>
                              <a:lnTo>
                                <a:pt x="6937" y="15881"/>
                              </a:lnTo>
                              <a:lnTo>
                                <a:pt x="68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28" y="15881"/>
                              </a:moveTo>
                              <a:lnTo>
                                <a:pt x="5970" y="15881"/>
                              </a:lnTo>
                              <a:lnTo>
                                <a:pt x="5872" y="16138"/>
                              </a:lnTo>
                              <a:lnTo>
                                <a:pt x="5929" y="16137"/>
                              </a:lnTo>
                              <a:lnTo>
                                <a:pt x="5950" y="16080"/>
                              </a:lnTo>
                              <a:lnTo>
                                <a:pt x="6104" y="16080"/>
                              </a:lnTo>
                              <a:lnTo>
                                <a:pt x="6088" y="16038"/>
                              </a:lnTo>
                              <a:lnTo>
                                <a:pt x="5964" y="16038"/>
                              </a:lnTo>
                              <a:lnTo>
                                <a:pt x="5998" y="15944"/>
                              </a:lnTo>
                              <a:lnTo>
                                <a:pt x="6052" y="15944"/>
                              </a:lnTo>
                              <a:lnTo>
                                <a:pt x="602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04" y="16080"/>
                              </a:moveTo>
                              <a:lnTo>
                                <a:pt x="5950" y="16080"/>
                              </a:lnTo>
                              <a:lnTo>
                                <a:pt x="6046" y="16080"/>
                              </a:lnTo>
                              <a:lnTo>
                                <a:pt x="6066" y="16137"/>
                              </a:lnTo>
                              <a:lnTo>
                                <a:pt x="6243" y="16137"/>
                              </a:lnTo>
                              <a:lnTo>
                                <a:pt x="6308" y="16119"/>
                              </a:lnTo>
                              <a:lnTo>
                                <a:pt x="6308" y="16118"/>
                              </a:lnTo>
                              <a:lnTo>
                                <a:pt x="6118" y="16118"/>
                              </a:lnTo>
                              <a:lnTo>
                                <a:pt x="6104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18" y="15881"/>
                              </a:moveTo>
                              <a:lnTo>
                                <a:pt x="6118" y="16118"/>
                              </a:lnTo>
                              <a:lnTo>
                                <a:pt x="6308" y="16118"/>
                              </a:lnTo>
                              <a:lnTo>
                                <a:pt x="6322" y="16104"/>
                              </a:lnTo>
                              <a:lnTo>
                                <a:pt x="6327" y="16094"/>
                              </a:lnTo>
                              <a:lnTo>
                                <a:pt x="6175" y="16094"/>
                              </a:lnTo>
                              <a:lnTo>
                                <a:pt x="6175" y="16023"/>
                              </a:lnTo>
                              <a:lnTo>
                                <a:pt x="6321" y="16023"/>
                              </a:lnTo>
                              <a:lnTo>
                                <a:pt x="6317" y="16017"/>
                              </a:lnTo>
                              <a:lnTo>
                                <a:pt x="6304" y="16005"/>
                              </a:lnTo>
                              <a:lnTo>
                                <a:pt x="6287" y="15998"/>
                              </a:lnTo>
                              <a:lnTo>
                                <a:pt x="6305" y="15986"/>
                              </a:lnTo>
                              <a:lnTo>
                                <a:pt x="6306" y="15985"/>
                              </a:lnTo>
                              <a:lnTo>
                                <a:pt x="6175" y="15985"/>
                              </a:lnTo>
                              <a:lnTo>
                                <a:pt x="6175" y="15925"/>
                              </a:lnTo>
                              <a:lnTo>
                                <a:pt x="6319" y="15925"/>
                              </a:lnTo>
                              <a:lnTo>
                                <a:pt x="6319" y="15924"/>
                              </a:lnTo>
                              <a:lnTo>
                                <a:pt x="6309" y="15905"/>
                              </a:lnTo>
                              <a:lnTo>
                                <a:pt x="6294" y="15892"/>
                              </a:lnTo>
                              <a:lnTo>
                                <a:pt x="6274" y="15884"/>
                              </a:lnTo>
                              <a:lnTo>
                                <a:pt x="6250" y="15881"/>
                              </a:lnTo>
                              <a:lnTo>
                                <a:pt x="611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21" y="16023"/>
                              </a:moveTo>
                              <a:lnTo>
                                <a:pt x="6237" y="16023"/>
                              </a:lnTo>
                              <a:lnTo>
                                <a:pt x="6260" y="16027"/>
                              </a:lnTo>
                              <a:lnTo>
                                <a:pt x="6274" y="16042"/>
                              </a:lnTo>
                              <a:lnTo>
                                <a:pt x="6236" y="16093"/>
                              </a:lnTo>
                              <a:lnTo>
                                <a:pt x="6175" y="16094"/>
                              </a:lnTo>
                              <a:lnTo>
                                <a:pt x="6327" y="16094"/>
                              </a:lnTo>
                              <a:lnTo>
                                <a:pt x="6332" y="16084"/>
                              </a:lnTo>
                              <a:lnTo>
                                <a:pt x="6331" y="16056"/>
                              </a:lnTo>
                              <a:lnTo>
                                <a:pt x="6326" y="16034"/>
                              </a:lnTo>
                              <a:lnTo>
                                <a:pt x="6321" y="16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52" y="15944"/>
                              </a:moveTo>
                              <a:lnTo>
                                <a:pt x="5999" y="15944"/>
                              </a:lnTo>
                              <a:lnTo>
                                <a:pt x="6032" y="16038"/>
                              </a:lnTo>
                              <a:lnTo>
                                <a:pt x="6088" y="16038"/>
                              </a:lnTo>
                              <a:lnTo>
                                <a:pt x="6052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19" y="15925"/>
                              </a:moveTo>
                              <a:lnTo>
                                <a:pt x="6228" y="15925"/>
                              </a:lnTo>
                              <a:lnTo>
                                <a:pt x="6251" y="15928"/>
                              </a:lnTo>
                              <a:lnTo>
                                <a:pt x="6265" y="15943"/>
                              </a:lnTo>
                              <a:lnTo>
                                <a:pt x="6261" y="15970"/>
                              </a:lnTo>
                              <a:lnTo>
                                <a:pt x="6248" y="15982"/>
                              </a:lnTo>
                              <a:lnTo>
                                <a:pt x="6175" y="15985"/>
                              </a:lnTo>
                              <a:lnTo>
                                <a:pt x="6306" y="15985"/>
                              </a:lnTo>
                              <a:lnTo>
                                <a:pt x="6317" y="15970"/>
                              </a:lnTo>
                              <a:lnTo>
                                <a:pt x="6322" y="15949"/>
                              </a:lnTo>
                              <a:lnTo>
                                <a:pt x="6319" y="15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83" y="16114"/>
                              </a:moveTo>
                              <a:lnTo>
                                <a:pt x="5210" y="16114"/>
                              </a:lnTo>
                              <a:lnTo>
                                <a:pt x="5225" y="16126"/>
                              </a:lnTo>
                              <a:lnTo>
                                <a:pt x="5243" y="16134"/>
                              </a:lnTo>
                              <a:lnTo>
                                <a:pt x="5263" y="16140"/>
                              </a:lnTo>
                              <a:lnTo>
                                <a:pt x="5284" y="16143"/>
                              </a:lnTo>
                              <a:lnTo>
                                <a:pt x="5313" y="16142"/>
                              </a:lnTo>
                              <a:lnTo>
                                <a:pt x="5338" y="16138"/>
                              </a:lnTo>
                              <a:lnTo>
                                <a:pt x="5358" y="16131"/>
                              </a:lnTo>
                              <a:lnTo>
                                <a:pt x="5374" y="16122"/>
                              </a:lnTo>
                              <a:lnTo>
                                <a:pt x="5383" y="16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80" y="16097"/>
                              </a:moveTo>
                              <a:lnTo>
                                <a:pt x="5395" y="16097"/>
                              </a:lnTo>
                              <a:lnTo>
                                <a:pt x="5408" y="16113"/>
                              </a:lnTo>
                              <a:lnTo>
                                <a:pt x="5423" y="16125"/>
                              </a:lnTo>
                              <a:lnTo>
                                <a:pt x="5442" y="16134"/>
                              </a:lnTo>
                              <a:lnTo>
                                <a:pt x="5462" y="16140"/>
                              </a:lnTo>
                              <a:lnTo>
                                <a:pt x="5484" y="16143"/>
                              </a:lnTo>
                              <a:lnTo>
                                <a:pt x="5512" y="16142"/>
                              </a:lnTo>
                              <a:lnTo>
                                <a:pt x="5535" y="16139"/>
                              </a:lnTo>
                              <a:lnTo>
                                <a:pt x="5554" y="16133"/>
                              </a:lnTo>
                              <a:lnTo>
                                <a:pt x="5569" y="16125"/>
                              </a:lnTo>
                              <a:lnTo>
                                <a:pt x="5582" y="16116"/>
                              </a:lnTo>
                              <a:lnTo>
                                <a:pt x="5640" y="16116"/>
                              </a:lnTo>
                              <a:lnTo>
                                <a:pt x="5646" y="16100"/>
                              </a:lnTo>
                              <a:lnTo>
                                <a:pt x="5498" y="16100"/>
                              </a:lnTo>
                              <a:lnTo>
                                <a:pt x="5480" y="1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22" y="15881"/>
                              </a:moveTo>
                              <a:lnTo>
                                <a:pt x="5064" y="15881"/>
                              </a:lnTo>
                              <a:lnTo>
                                <a:pt x="4966" y="16138"/>
                              </a:lnTo>
                              <a:lnTo>
                                <a:pt x="5023" y="16138"/>
                              </a:lnTo>
                              <a:lnTo>
                                <a:pt x="5044" y="16081"/>
                              </a:lnTo>
                              <a:lnTo>
                                <a:pt x="5252" y="16081"/>
                              </a:lnTo>
                              <a:lnTo>
                                <a:pt x="5247" y="16076"/>
                              </a:lnTo>
                              <a:lnTo>
                                <a:pt x="5241" y="16056"/>
                              </a:lnTo>
                              <a:lnTo>
                                <a:pt x="5187" y="16053"/>
                              </a:lnTo>
                              <a:lnTo>
                                <a:pt x="5182" y="16039"/>
                              </a:lnTo>
                              <a:lnTo>
                                <a:pt x="5058" y="16039"/>
                              </a:lnTo>
                              <a:lnTo>
                                <a:pt x="5092" y="15945"/>
                              </a:lnTo>
                              <a:lnTo>
                                <a:pt x="5146" y="15945"/>
                              </a:lnTo>
                              <a:lnTo>
                                <a:pt x="5122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52" y="16081"/>
                              </a:moveTo>
                              <a:lnTo>
                                <a:pt x="5044" y="16081"/>
                              </a:lnTo>
                              <a:lnTo>
                                <a:pt x="5141" y="16081"/>
                              </a:lnTo>
                              <a:lnTo>
                                <a:pt x="5160" y="16138"/>
                              </a:lnTo>
                              <a:lnTo>
                                <a:pt x="5219" y="16138"/>
                              </a:lnTo>
                              <a:lnTo>
                                <a:pt x="5210" y="16114"/>
                              </a:lnTo>
                              <a:lnTo>
                                <a:pt x="5383" y="16114"/>
                              </a:lnTo>
                              <a:lnTo>
                                <a:pt x="5386" y="16111"/>
                              </a:lnTo>
                              <a:lnTo>
                                <a:pt x="5394" y="16099"/>
                              </a:lnTo>
                              <a:lnTo>
                                <a:pt x="5308" y="16099"/>
                              </a:lnTo>
                              <a:lnTo>
                                <a:pt x="5282" y="16097"/>
                              </a:lnTo>
                              <a:lnTo>
                                <a:pt x="5261" y="16090"/>
                              </a:lnTo>
                              <a:lnTo>
                                <a:pt x="5252" y="16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40" y="16116"/>
                              </a:moveTo>
                              <a:lnTo>
                                <a:pt x="5582" y="16116"/>
                              </a:lnTo>
                              <a:lnTo>
                                <a:pt x="5575" y="16138"/>
                              </a:lnTo>
                              <a:lnTo>
                                <a:pt x="5632" y="16138"/>
                              </a:lnTo>
                              <a:lnTo>
                                <a:pt x="5640" y="16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807" y="16080"/>
                              </a:moveTo>
                              <a:lnTo>
                                <a:pt x="5750" y="16080"/>
                              </a:lnTo>
                              <a:lnTo>
                                <a:pt x="5769" y="16138"/>
                              </a:lnTo>
                              <a:lnTo>
                                <a:pt x="5828" y="16138"/>
                              </a:lnTo>
                              <a:lnTo>
                                <a:pt x="5807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92" y="15920"/>
                              </a:moveTo>
                              <a:lnTo>
                                <a:pt x="5277" y="15920"/>
                              </a:lnTo>
                              <a:lnTo>
                                <a:pt x="5305" y="15922"/>
                              </a:lnTo>
                              <a:lnTo>
                                <a:pt x="5325" y="15928"/>
                              </a:lnTo>
                              <a:lnTo>
                                <a:pt x="5337" y="15942"/>
                              </a:lnTo>
                              <a:lnTo>
                                <a:pt x="5395" y="15958"/>
                              </a:lnTo>
                              <a:lnTo>
                                <a:pt x="5400" y="15980"/>
                              </a:lnTo>
                              <a:lnTo>
                                <a:pt x="5448" y="16018"/>
                              </a:lnTo>
                              <a:lnTo>
                                <a:pt x="5496" y="16031"/>
                              </a:lnTo>
                              <a:lnTo>
                                <a:pt x="5519" y="16038"/>
                              </a:lnTo>
                              <a:lnTo>
                                <a:pt x="5537" y="16047"/>
                              </a:lnTo>
                              <a:lnTo>
                                <a:pt x="5547" y="16059"/>
                              </a:lnTo>
                              <a:lnTo>
                                <a:pt x="5541" y="16084"/>
                              </a:lnTo>
                              <a:lnTo>
                                <a:pt x="5524" y="16096"/>
                              </a:lnTo>
                              <a:lnTo>
                                <a:pt x="5504" y="16100"/>
                              </a:lnTo>
                              <a:lnTo>
                                <a:pt x="5498" y="16100"/>
                              </a:lnTo>
                              <a:lnTo>
                                <a:pt x="5646" y="16100"/>
                              </a:lnTo>
                              <a:lnTo>
                                <a:pt x="5653" y="16080"/>
                              </a:lnTo>
                              <a:lnTo>
                                <a:pt x="5807" y="16080"/>
                              </a:lnTo>
                              <a:lnTo>
                                <a:pt x="5800" y="16062"/>
                              </a:lnTo>
                              <a:lnTo>
                                <a:pt x="5604" y="16062"/>
                              </a:lnTo>
                              <a:lnTo>
                                <a:pt x="5599" y="16033"/>
                              </a:lnTo>
                              <a:lnTo>
                                <a:pt x="5585" y="16014"/>
                              </a:lnTo>
                              <a:lnTo>
                                <a:pt x="5566" y="16000"/>
                              </a:lnTo>
                              <a:lnTo>
                                <a:pt x="5547" y="15992"/>
                              </a:lnTo>
                              <a:lnTo>
                                <a:pt x="5531" y="15988"/>
                              </a:lnTo>
                              <a:lnTo>
                                <a:pt x="5493" y="15978"/>
                              </a:lnTo>
                              <a:lnTo>
                                <a:pt x="5469" y="15971"/>
                              </a:lnTo>
                              <a:lnTo>
                                <a:pt x="5456" y="15963"/>
                              </a:lnTo>
                              <a:lnTo>
                                <a:pt x="5450" y="15954"/>
                              </a:lnTo>
                              <a:lnTo>
                                <a:pt x="5457" y="15934"/>
                              </a:lnTo>
                              <a:lnTo>
                                <a:pt x="5397" y="15934"/>
                              </a:lnTo>
                              <a:lnTo>
                                <a:pt x="5392" y="15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93" y="15875"/>
                              </a:moveTo>
                              <a:lnTo>
                                <a:pt x="5228" y="15893"/>
                              </a:lnTo>
                              <a:lnTo>
                                <a:pt x="5195" y="15947"/>
                              </a:lnTo>
                              <a:lnTo>
                                <a:pt x="5199" y="15972"/>
                              </a:lnTo>
                              <a:lnTo>
                                <a:pt x="5241" y="16016"/>
                              </a:lnTo>
                              <a:lnTo>
                                <a:pt x="5289" y="16030"/>
                              </a:lnTo>
                              <a:lnTo>
                                <a:pt x="5314" y="16036"/>
                              </a:lnTo>
                              <a:lnTo>
                                <a:pt x="5333" y="16044"/>
                              </a:lnTo>
                              <a:lnTo>
                                <a:pt x="5345" y="16054"/>
                              </a:lnTo>
                              <a:lnTo>
                                <a:pt x="5341" y="16080"/>
                              </a:lnTo>
                              <a:lnTo>
                                <a:pt x="5341" y="16081"/>
                              </a:lnTo>
                              <a:lnTo>
                                <a:pt x="5327" y="16094"/>
                              </a:lnTo>
                              <a:lnTo>
                                <a:pt x="5308" y="16099"/>
                              </a:lnTo>
                              <a:lnTo>
                                <a:pt x="5394" y="16099"/>
                              </a:lnTo>
                              <a:lnTo>
                                <a:pt x="5395" y="16097"/>
                              </a:lnTo>
                              <a:lnTo>
                                <a:pt x="5480" y="16097"/>
                              </a:lnTo>
                              <a:lnTo>
                                <a:pt x="5475" y="16097"/>
                              </a:lnTo>
                              <a:lnTo>
                                <a:pt x="5456" y="16087"/>
                              </a:lnTo>
                              <a:lnTo>
                                <a:pt x="5444" y="16070"/>
                              </a:lnTo>
                              <a:lnTo>
                                <a:pt x="5403" y="16053"/>
                              </a:lnTo>
                              <a:lnTo>
                                <a:pt x="5361" y="15998"/>
                              </a:lnTo>
                              <a:lnTo>
                                <a:pt x="5290" y="15977"/>
                              </a:lnTo>
                              <a:lnTo>
                                <a:pt x="5267" y="15970"/>
                              </a:lnTo>
                              <a:lnTo>
                                <a:pt x="5255" y="15962"/>
                              </a:lnTo>
                              <a:lnTo>
                                <a:pt x="5250" y="15952"/>
                              </a:lnTo>
                              <a:lnTo>
                                <a:pt x="5258" y="15930"/>
                              </a:lnTo>
                              <a:lnTo>
                                <a:pt x="5277" y="15920"/>
                              </a:lnTo>
                              <a:lnTo>
                                <a:pt x="5392" y="15920"/>
                              </a:lnTo>
                              <a:lnTo>
                                <a:pt x="5391" y="15917"/>
                              </a:lnTo>
                              <a:lnTo>
                                <a:pt x="5379" y="15903"/>
                              </a:lnTo>
                              <a:lnTo>
                                <a:pt x="5362" y="15891"/>
                              </a:lnTo>
                              <a:lnTo>
                                <a:pt x="5341" y="15882"/>
                              </a:lnTo>
                              <a:lnTo>
                                <a:pt x="5318" y="15877"/>
                              </a:lnTo>
                              <a:lnTo>
                                <a:pt x="5293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73" y="15881"/>
                              </a:moveTo>
                              <a:lnTo>
                                <a:pt x="5604" y="16062"/>
                              </a:lnTo>
                              <a:lnTo>
                                <a:pt x="5800" y="16062"/>
                              </a:lnTo>
                              <a:lnTo>
                                <a:pt x="5791" y="16038"/>
                              </a:lnTo>
                              <a:lnTo>
                                <a:pt x="5668" y="16038"/>
                              </a:lnTo>
                              <a:lnTo>
                                <a:pt x="5701" y="15944"/>
                              </a:lnTo>
                              <a:lnTo>
                                <a:pt x="5755" y="15944"/>
                              </a:lnTo>
                              <a:lnTo>
                                <a:pt x="5731" y="15881"/>
                              </a:lnTo>
                              <a:lnTo>
                                <a:pt x="56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46" y="15945"/>
                              </a:moveTo>
                              <a:lnTo>
                                <a:pt x="5093" y="15945"/>
                              </a:lnTo>
                              <a:lnTo>
                                <a:pt x="5126" y="16039"/>
                              </a:lnTo>
                              <a:lnTo>
                                <a:pt x="5182" y="16039"/>
                              </a:lnTo>
                              <a:lnTo>
                                <a:pt x="5146" y="15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755" y="15944"/>
                              </a:moveTo>
                              <a:lnTo>
                                <a:pt x="5702" y="15944"/>
                              </a:lnTo>
                              <a:lnTo>
                                <a:pt x="5735" y="16038"/>
                              </a:lnTo>
                              <a:lnTo>
                                <a:pt x="5668" y="16038"/>
                              </a:lnTo>
                              <a:lnTo>
                                <a:pt x="5791" y="16038"/>
                              </a:lnTo>
                              <a:lnTo>
                                <a:pt x="5755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86" y="15921"/>
                              </a:moveTo>
                              <a:lnTo>
                                <a:pt x="5475" y="15921"/>
                              </a:lnTo>
                              <a:lnTo>
                                <a:pt x="5504" y="15922"/>
                              </a:lnTo>
                              <a:lnTo>
                                <a:pt x="5524" y="15928"/>
                              </a:lnTo>
                              <a:lnTo>
                                <a:pt x="5536" y="15941"/>
                              </a:lnTo>
                              <a:lnTo>
                                <a:pt x="5595" y="15958"/>
                              </a:lnTo>
                              <a:lnTo>
                                <a:pt x="5592" y="15933"/>
                              </a:lnTo>
                              <a:lnTo>
                                <a:pt x="5586" y="15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07" y="15876"/>
                              </a:moveTo>
                              <a:lnTo>
                                <a:pt x="5435" y="15890"/>
                              </a:lnTo>
                              <a:lnTo>
                                <a:pt x="5397" y="15934"/>
                              </a:lnTo>
                              <a:lnTo>
                                <a:pt x="5457" y="15934"/>
                              </a:lnTo>
                              <a:lnTo>
                                <a:pt x="5458" y="15931"/>
                              </a:lnTo>
                              <a:lnTo>
                                <a:pt x="5475" y="15921"/>
                              </a:lnTo>
                              <a:lnTo>
                                <a:pt x="5586" y="15921"/>
                              </a:lnTo>
                              <a:lnTo>
                                <a:pt x="5583" y="15914"/>
                              </a:lnTo>
                              <a:lnTo>
                                <a:pt x="5569" y="15898"/>
                              </a:lnTo>
                              <a:lnTo>
                                <a:pt x="5551" y="15887"/>
                              </a:lnTo>
                              <a:lnTo>
                                <a:pt x="5530" y="15880"/>
                              </a:lnTo>
                              <a:lnTo>
                                <a:pt x="5507" y="15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3pt;margin-top:793.75pt;width:98.55pt;height:13.45pt" coordorigin="4966,15875" coordsize="1971,269">
              <v:shape id="shape_0" coordorigin="4966,15875" coordsize="1971,269" path="m6694,16105l6508,16105l6522,16118l6539,16129l6557,16136l6578,16141l6600,16143l6625,16141l6648,16135l6668,16126l6685,16114l6694,1610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400,15880l6343,15881l6344,16137l6508,16137l6508,16105l6694,16105l6700,16098l6702,16096l6601,16096l6577,16092l6573,16090l6401,16090l6400,158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88,15881l6784,16037l6784,16137l6841,16137l6841,16039l6875,15982l6813,15982l6753,15881l668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700,15922l6597,15922l6623,15926l6642,15936l6657,15951l6666,15971l6671,15993l6669,16020l6645,16080l6601,16096l6702,16096l6712,16081l6720,16061l6726,16039l6728,16016l6727,15991l6722,15968l6715,15946l6704,15927l6700,15922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01,15875l6534,15892l6491,15937l6474,16003l6475,16026l6479,16047l6484,16066l6492,16082l6401,16090l6573,16090l6558,16081l6544,16065l6536,16045l6532,16023l6533,15996l6559,15937l6597,15922l6700,15922l6691,15911l6676,15897l6657,15886l6637,15879l6614,15875l6601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873,15881l6813,15982l6875,15982l6937,15881l68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28,15881l5970,15881l5872,16138l5929,16137l5950,16080l6104,16080l6088,16038l5964,16038l5998,15944l6052,15944l602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04,16080l5950,16080l6046,16080l6066,16137l6243,16137l6308,16119l6308,16118l6118,16118l6104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18,15881l6118,16118l6308,16118l6322,16104l6327,16094l6175,16094l6175,16023l6321,16023l6317,16017l6304,16005l6287,15998l6305,15986l6306,15985l6175,15985l6175,15925l6319,15925l6319,15924l6309,15905l6294,15892l6274,15884l6250,15881l611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21,16023l6237,16023l6260,16027l6274,16042l6236,16093l6175,16094l6327,16094l6332,16084l6331,16056l6326,16034l6321,16023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52,15944l5999,15944l6032,16038l6088,16038l6052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19,15925l6228,15925l6251,15928l6265,15943l6261,15970l6248,15982l6175,15985l6306,15985l6317,15970l6322,15949l6319,1592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83,16114l5210,16114l5225,16126l5243,16134l5263,16140l5284,16143l5313,16142l5338,16138l5358,16131l5374,16122l5383,1611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480,16097l5395,16097l5408,16113l5423,16125l5442,16134l5462,16140l5484,16143l5512,16142l5535,16139l5554,16133l5569,16125l5582,16116l5640,16116l5646,16100l5498,16100l5480,16097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22,15881l5064,15881l4966,16138l5023,16138l5044,16081l5252,16081l5247,16076l5241,16056l5187,16053l5182,16039l5058,16039l5092,15945l5146,15945l5122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52,16081l5044,16081l5141,16081l5160,16138l5219,16138l5210,16114l5383,16114l5386,16111l5394,16099l5308,16099l5282,16097l5261,16090l5252,160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40,16116l5582,16116l5575,16138l5632,16138l5640,1611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807,16080l5750,16080l5769,16138l5828,16138l5807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92,15920l5277,15920l5305,15922l5325,15928l5337,15942l5395,15958l5400,15980l5448,16018l5496,16031l5519,16038l5537,16047l5547,16059l5541,16084l5524,16096l5504,16100l5498,16100l5646,16100l5653,16080l5807,16080l5800,16062l5604,16062l5599,16033l5585,16014l5566,16000l5547,15992l5531,15988l5493,15978l5469,15971l5456,15963l5450,15954l5457,15934l5397,15934l5392,1592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93,15875l5228,15893l5195,15947l5199,15972l5241,16016l5289,16030l5314,16036l5333,16044l5345,16054l5341,16080l5341,16081l5327,16094l5308,16099l5394,16099l5395,16097l5480,16097l5475,16097l5456,16087l5444,16070l5403,16053l5361,15998l5290,15977l5267,15970l5255,15962l5250,15952l5258,15930l5277,15920l5392,15920l5391,15917l5379,15903l5362,15891l5341,15882l5318,15877l5293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73,15881l5604,16062l5800,16062l5791,16038l5668,16038l5701,15944l5755,15944l5731,15881l56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46,15945l5093,15945l5126,16039l5182,16039l5146,1594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755,15944l5702,15944l5735,16038l5668,16038l5791,16038l5755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86,15921l5475,15921l5504,15922l5524,15928l5536,15941l5595,15958l5592,15933l5586,1592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07,15876l5435,15890l5397,15934l5457,15934l5458,15931l5475,15921l5586,15921l5583,15914l5569,15898l5551,15887l5530,15880l5507,1587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40940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ASSA ABLOY</w:t>
                          </w:r>
                          <w:r>
                            <w:rPr>
                              <w:rFonts w:ascii="Verdana" w:hAnsi="Verdana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S6070B</w:t>
                          </w:r>
                          <w:r>
                            <w:rPr>
                              <w:rFonts w:ascii="Verdana" w:hAnsi="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inflatable</w:t>
                          </w:r>
                          <w:r>
                            <w:rPr>
                              <w:rFonts w:ascii="Verdana" w:hAnsi="Verdana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ock</w:t>
                          </w:r>
                          <w:r>
                            <w:rPr>
                              <w:rFonts w:ascii="Verdana" w:hAnsi="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helter</w:t>
                          </w:r>
                          <w:r>
                            <w:rPr>
                              <w:rFonts w:ascii="Verdana" w:hAnsi="Verdana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ba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0pt;mso-wrap-distance-left:9.05pt;mso-wrap-distance-right:9.05pt;mso-wrap-distance-top:0pt;mso-wrap-distance-bottom:0pt;margin-top:791.4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Text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6"/>
                      </w:rPr>
                      <w:t>ASSA ABLOY</w:t>
                    </w:r>
                    <w:r>
                      <w:rPr>
                        <w:rFonts w:ascii="Verdana" w:hAnsi="Verdana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S6070B</w:t>
                    </w:r>
                    <w:r>
                      <w:rPr>
                        <w:rFonts w:ascii="Verdana" w:hAnsi="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inflatable</w:t>
                    </w:r>
                    <w:r>
                      <w:rPr>
                        <w:rFonts w:ascii="Verdana" w:hAnsi="Verdana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ock</w:t>
                    </w:r>
                    <w:r>
                      <w:rPr>
                        <w:rFonts w:ascii="Verdana" w:hAnsi="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helter</w:t>
                    </w:r>
                    <w:r>
                      <w:rPr>
                        <w:rFonts w:ascii="Verdana" w:hAnsi="Verdana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bag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9360</wp:posOffset>
              </wp:positionH>
              <wp:positionV relativeFrom="page">
                <wp:posOffset>10048240</wp:posOffset>
              </wp:positionV>
              <wp:extent cx="71310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Q3.0</w:t>
                          </w:r>
                          <w:r>
                            <w:rPr>
                              <w:rFonts w:ascii="Verdana" w:hAnsi="Verdana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pt;mso-wrap-distance-left:9.05pt;mso-wrap-distance-right:9.05pt;mso-wrap-distance-top:0pt;mso-wrap-distance-bottom:0pt;margin-top:791.2pt;mso-position-vertical-relative:page;margin-left:4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6"/>
                      </w:rPr>
                      <w:t>Q3.0</w:t>
                    </w:r>
                    <w:r>
                      <w:rPr>
                        <w:rFonts w:ascii="Verdana" w:hAnsi="Verdana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53410</wp:posOffset>
              </wp:positionH>
              <wp:positionV relativeFrom="page">
                <wp:posOffset>10080625</wp:posOffset>
              </wp:positionV>
              <wp:extent cx="1251585" cy="17081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94" y="16105"/>
                              </a:moveTo>
                              <a:lnTo>
                                <a:pt x="6508" y="16105"/>
                              </a:lnTo>
                              <a:lnTo>
                                <a:pt x="6522" y="16118"/>
                              </a:lnTo>
                              <a:lnTo>
                                <a:pt x="6539" y="16129"/>
                              </a:lnTo>
                              <a:lnTo>
                                <a:pt x="6557" y="16136"/>
                              </a:lnTo>
                              <a:lnTo>
                                <a:pt x="6578" y="16141"/>
                              </a:lnTo>
                              <a:lnTo>
                                <a:pt x="6600" y="16143"/>
                              </a:lnTo>
                              <a:lnTo>
                                <a:pt x="6625" y="16141"/>
                              </a:lnTo>
                              <a:lnTo>
                                <a:pt x="6648" y="16135"/>
                              </a:lnTo>
                              <a:lnTo>
                                <a:pt x="6668" y="16126"/>
                              </a:lnTo>
                              <a:lnTo>
                                <a:pt x="6685" y="16114"/>
                              </a:lnTo>
                              <a:lnTo>
                                <a:pt x="6694" y="16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400" y="15880"/>
                              </a:moveTo>
                              <a:lnTo>
                                <a:pt x="6343" y="15881"/>
                              </a:lnTo>
                              <a:lnTo>
                                <a:pt x="6344" y="16137"/>
                              </a:lnTo>
                              <a:lnTo>
                                <a:pt x="6508" y="16137"/>
                              </a:lnTo>
                              <a:lnTo>
                                <a:pt x="6508" y="16105"/>
                              </a:lnTo>
                              <a:lnTo>
                                <a:pt x="6694" y="16105"/>
                              </a:lnTo>
                              <a:lnTo>
                                <a:pt x="6700" y="16098"/>
                              </a:lnTo>
                              <a:lnTo>
                                <a:pt x="6702" y="16096"/>
                              </a:lnTo>
                              <a:lnTo>
                                <a:pt x="6601" y="16096"/>
                              </a:lnTo>
                              <a:lnTo>
                                <a:pt x="6577" y="16092"/>
                              </a:lnTo>
                              <a:lnTo>
                                <a:pt x="6573" y="16090"/>
                              </a:lnTo>
                              <a:lnTo>
                                <a:pt x="6401" y="16090"/>
                              </a:lnTo>
                              <a:lnTo>
                                <a:pt x="6400" y="15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88" y="15881"/>
                              </a:moveTo>
                              <a:lnTo>
                                <a:pt x="6784" y="16037"/>
                              </a:lnTo>
                              <a:lnTo>
                                <a:pt x="6784" y="16137"/>
                              </a:lnTo>
                              <a:lnTo>
                                <a:pt x="6841" y="16137"/>
                              </a:lnTo>
                              <a:lnTo>
                                <a:pt x="6841" y="16039"/>
                              </a:lnTo>
                              <a:lnTo>
                                <a:pt x="6875" y="15982"/>
                              </a:lnTo>
                              <a:lnTo>
                                <a:pt x="6813" y="15982"/>
                              </a:lnTo>
                              <a:lnTo>
                                <a:pt x="6753" y="15881"/>
                              </a:lnTo>
                              <a:lnTo>
                                <a:pt x="668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00" y="15922"/>
                              </a:moveTo>
                              <a:lnTo>
                                <a:pt x="6597" y="15922"/>
                              </a:lnTo>
                              <a:lnTo>
                                <a:pt x="6623" y="15926"/>
                              </a:lnTo>
                              <a:lnTo>
                                <a:pt x="6642" y="15936"/>
                              </a:lnTo>
                              <a:lnTo>
                                <a:pt x="6657" y="15951"/>
                              </a:lnTo>
                              <a:lnTo>
                                <a:pt x="6666" y="15971"/>
                              </a:lnTo>
                              <a:lnTo>
                                <a:pt x="6671" y="15993"/>
                              </a:lnTo>
                              <a:lnTo>
                                <a:pt x="6669" y="16020"/>
                              </a:lnTo>
                              <a:lnTo>
                                <a:pt x="6645" y="16080"/>
                              </a:lnTo>
                              <a:lnTo>
                                <a:pt x="6601" y="16096"/>
                              </a:lnTo>
                              <a:lnTo>
                                <a:pt x="6702" y="16096"/>
                              </a:lnTo>
                              <a:lnTo>
                                <a:pt x="6712" y="16081"/>
                              </a:lnTo>
                              <a:lnTo>
                                <a:pt x="6720" y="16061"/>
                              </a:lnTo>
                              <a:lnTo>
                                <a:pt x="6726" y="16039"/>
                              </a:lnTo>
                              <a:lnTo>
                                <a:pt x="6728" y="16016"/>
                              </a:lnTo>
                              <a:lnTo>
                                <a:pt x="6727" y="15991"/>
                              </a:lnTo>
                              <a:lnTo>
                                <a:pt x="6722" y="15968"/>
                              </a:lnTo>
                              <a:lnTo>
                                <a:pt x="6715" y="15946"/>
                              </a:lnTo>
                              <a:lnTo>
                                <a:pt x="6704" y="15927"/>
                              </a:lnTo>
                              <a:lnTo>
                                <a:pt x="6700" y="15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601" y="15875"/>
                              </a:moveTo>
                              <a:lnTo>
                                <a:pt x="6534" y="15892"/>
                              </a:lnTo>
                              <a:lnTo>
                                <a:pt x="6491" y="15937"/>
                              </a:lnTo>
                              <a:lnTo>
                                <a:pt x="6474" y="16003"/>
                              </a:lnTo>
                              <a:lnTo>
                                <a:pt x="6475" y="16026"/>
                              </a:lnTo>
                              <a:lnTo>
                                <a:pt x="6479" y="16047"/>
                              </a:lnTo>
                              <a:lnTo>
                                <a:pt x="6484" y="16066"/>
                              </a:lnTo>
                              <a:lnTo>
                                <a:pt x="6492" y="16082"/>
                              </a:lnTo>
                              <a:lnTo>
                                <a:pt x="6401" y="16090"/>
                              </a:lnTo>
                              <a:lnTo>
                                <a:pt x="6573" y="16090"/>
                              </a:lnTo>
                              <a:lnTo>
                                <a:pt x="6558" y="16081"/>
                              </a:lnTo>
                              <a:lnTo>
                                <a:pt x="6544" y="16065"/>
                              </a:lnTo>
                              <a:lnTo>
                                <a:pt x="6536" y="16045"/>
                              </a:lnTo>
                              <a:lnTo>
                                <a:pt x="6532" y="16023"/>
                              </a:lnTo>
                              <a:lnTo>
                                <a:pt x="6533" y="15996"/>
                              </a:lnTo>
                              <a:lnTo>
                                <a:pt x="6559" y="15937"/>
                              </a:lnTo>
                              <a:lnTo>
                                <a:pt x="6597" y="15922"/>
                              </a:lnTo>
                              <a:lnTo>
                                <a:pt x="6700" y="15922"/>
                              </a:lnTo>
                              <a:lnTo>
                                <a:pt x="6691" y="15911"/>
                              </a:lnTo>
                              <a:lnTo>
                                <a:pt x="6676" y="15897"/>
                              </a:lnTo>
                              <a:lnTo>
                                <a:pt x="6657" y="15886"/>
                              </a:lnTo>
                              <a:lnTo>
                                <a:pt x="6637" y="15879"/>
                              </a:lnTo>
                              <a:lnTo>
                                <a:pt x="6614" y="15875"/>
                              </a:lnTo>
                              <a:lnTo>
                                <a:pt x="6601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873" y="15881"/>
                              </a:moveTo>
                              <a:lnTo>
                                <a:pt x="6813" y="15982"/>
                              </a:lnTo>
                              <a:lnTo>
                                <a:pt x="6875" y="15982"/>
                              </a:lnTo>
                              <a:lnTo>
                                <a:pt x="6937" y="15881"/>
                              </a:lnTo>
                              <a:lnTo>
                                <a:pt x="68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28" y="15881"/>
                              </a:moveTo>
                              <a:lnTo>
                                <a:pt x="5970" y="15881"/>
                              </a:lnTo>
                              <a:lnTo>
                                <a:pt x="5872" y="16138"/>
                              </a:lnTo>
                              <a:lnTo>
                                <a:pt x="5929" y="16137"/>
                              </a:lnTo>
                              <a:lnTo>
                                <a:pt x="5950" y="16080"/>
                              </a:lnTo>
                              <a:lnTo>
                                <a:pt x="6104" y="16080"/>
                              </a:lnTo>
                              <a:lnTo>
                                <a:pt x="6088" y="16038"/>
                              </a:lnTo>
                              <a:lnTo>
                                <a:pt x="5964" y="16038"/>
                              </a:lnTo>
                              <a:lnTo>
                                <a:pt x="5998" y="15944"/>
                              </a:lnTo>
                              <a:lnTo>
                                <a:pt x="6052" y="15944"/>
                              </a:lnTo>
                              <a:lnTo>
                                <a:pt x="602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04" y="16080"/>
                              </a:moveTo>
                              <a:lnTo>
                                <a:pt x="5950" y="16080"/>
                              </a:lnTo>
                              <a:lnTo>
                                <a:pt x="6046" y="16080"/>
                              </a:lnTo>
                              <a:lnTo>
                                <a:pt x="6066" y="16137"/>
                              </a:lnTo>
                              <a:lnTo>
                                <a:pt x="6243" y="16137"/>
                              </a:lnTo>
                              <a:lnTo>
                                <a:pt x="6308" y="16119"/>
                              </a:lnTo>
                              <a:lnTo>
                                <a:pt x="6308" y="16118"/>
                              </a:lnTo>
                              <a:lnTo>
                                <a:pt x="6118" y="16118"/>
                              </a:lnTo>
                              <a:lnTo>
                                <a:pt x="6104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118" y="15881"/>
                              </a:moveTo>
                              <a:lnTo>
                                <a:pt x="6118" y="16118"/>
                              </a:lnTo>
                              <a:lnTo>
                                <a:pt x="6308" y="16118"/>
                              </a:lnTo>
                              <a:lnTo>
                                <a:pt x="6322" y="16104"/>
                              </a:lnTo>
                              <a:lnTo>
                                <a:pt x="6327" y="16094"/>
                              </a:lnTo>
                              <a:lnTo>
                                <a:pt x="6175" y="16094"/>
                              </a:lnTo>
                              <a:lnTo>
                                <a:pt x="6175" y="16023"/>
                              </a:lnTo>
                              <a:lnTo>
                                <a:pt x="6321" y="16023"/>
                              </a:lnTo>
                              <a:lnTo>
                                <a:pt x="6317" y="16017"/>
                              </a:lnTo>
                              <a:lnTo>
                                <a:pt x="6304" y="16005"/>
                              </a:lnTo>
                              <a:lnTo>
                                <a:pt x="6287" y="15998"/>
                              </a:lnTo>
                              <a:lnTo>
                                <a:pt x="6305" y="15986"/>
                              </a:lnTo>
                              <a:lnTo>
                                <a:pt x="6306" y="15985"/>
                              </a:lnTo>
                              <a:lnTo>
                                <a:pt x="6175" y="15985"/>
                              </a:lnTo>
                              <a:lnTo>
                                <a:pt x="6175" y="15925"/>
                              </a:lnTo>
                              <a:lnTo>
                                <a:pt x="6319" y="15925"/>
                              </a:lnTo>
                              <a:lnTo>
                                <a:pt x="6319" y="15924"/>
                              </a:lnTo>
                              <a:lnTo>
                                <a:pt x="6309" y="15905"/>
                              </a:lnTo>
                              <a:lnTo>
                                <a:pt x="6294" y="15892"/>
                              </a:lnTo>
                              <a:lnTo>
                                <a:pt x="6274" y="15884"/>
                              </a:lnTo>
                              <a:lnTo>
                                <a:pt x="6250" y="15881"/>
                              </a:lnTo>
                              <a:lnTo>
                                <a:pt x="6118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21" y="16023"/>
                              </a:moveTo>
                              <a:lnTo>
                                <a:pt x="6237" y="16023"/>
                              </a:lnTo>
                              <a:lnTo>
                                <a:pt x="6260" y="16027"/>
                              </a:lnTo>
                              <a:lnTo>
                                <a:pt x="6274" y="16042"/>
                              </a:lnTo>
                              <a:lnTo>
                                <a:pt x="6236" y="16093"/>
                              </a:lnTo>
                              <a:lnTo>
                                <a:pt x="6175" y="16094"/>
                              </a:lnTo>
                              <a:lnTo>
                                <a:pt x="6327" y="16094"/>
                              </a:lnTo>
                              <a:lnTo>
                                <a:pt x="6332" y="16084"/>
                              </a:lnTo>
                              <a:lnTo>
                                <a:pt x="6331" y="16056"/>
                              </a:lnTo>
                              <a:lnTo>
                                <a:pt x="6326" y="16034"/>
                              </a:lnTo>
                              <a:lnTo>
                                <a:pt x="6321" y="16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052" y="15944"/>
                              </a:moveTo>
                              <a:lnTo>
                                <a:pt x="5999" y="15944"/>
                              </a:lnTo>
                              <a:lnTo>
                                <a:pt x="6032" y="16038"/>
                              </a:lnTo>
                              <a:lnTo>
                                <a:pt x="6088" y="16038"/>
                              </a:lnTo>
                              <a:lnTo>
                                <a:pt x="6052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319" y="15925"/>
                              </a:moveTo>
                              <a:lnTo>
                                <a:pt x="6228" y="15925"/>
                              </a:lnTo>
                              <a:lnTo>
                                <a:pt x="6251" y="15928"/>
                              </a:lnTo>
                              <a:lnTo>
                                <a:pt x="6265" y="15943"/>
                              </a:lnTo>
                              <a:lnTo>
                                <a:pt x="6261" y="15970"/>
                              </a:lnTo>
                              <a:lnTo>
                                <a:pt x="6248" y="15982"/>
                              </a:lnTo>
                              <a:lnTo>
                                <a:pt x="6175" y="15985"/>
                              </a:lnTo>
                              <a:lnTo>
                                <a:pt x="6306" y="15985"/>
                              </a:lnTo>
                              <a:lnTo>
                                <a:pt x="6317" y="15970"/>
                              </a:lnTo>
                              <a:lnTo>
                                <a:pt x="6322" y="15949"/>
                              </a:lnTo>
                              <a:lnTo>
                                <a:pt x="6319" y="15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83" y="16114"/>
                              </a:moveTo>
                              <a:lnTo>
                                <a:pt x="5210" y="16114"/>
                              </a:lnTo>
                              <a:lnTo>
                                <a:pt x="5225" y="16126"/>
                              </a:lnTo>
                              <a:lnTo>
                                <a:pt x="5243" y="16134"/>
                              </a:lnTo>
                              <a:lnTo>
                                <a:pt x="5263" y="16140"/>
                              </a:lnTo>
                              <a:lnTo>
                                <a:pt x="5284" y="16143"/>
                              </a:lnTo>
                              <a:lnTo>
                                <a:pt x="5313" y="16142"/>
                              </a:lnTo>
                              <a:lnTo>
                                <a:pt x="5338" y="16138"/>
                              </a:lnTo>
                              <a:lnTo>
                                <a:pt x="5358" y="16131"/>
                              </a:lnTo>
                              <a:lnTo>
                                <a:pt x="5374" y="16122"/>
                              </a:lnTo>
                              <a:lnTo>
                                <a:pt x="5383" y="16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80" y="16097"/>
                              </a:moveTo>
                              <a:lnTo>
                                <a:pt x="5395" y="16097"/>
                              </a:lnTo>
                              <a:lnTo>
                                <a:pt x="5408" y="16113"/>
                              </a:lnTo>
                              <a:lnTo>
                                <a:pt x="5423" y="16125"/>
                              </a:lnTo>
                              <a:lnTo>
                                <a:pt x="5442" y="16134"/>
                              </a:lnTo>
                              <a:lnTo>
                                <a:pt x="5462" y="16140"/>
                              </a:lnTo>
                              <a:lnTo>
                                <a:pt x="5484" y="16143"/>
                              </a:lnTo>
                              <a:lnTo>
                                <a:pt x="5512" y="16142"/>
                              </a:lnTo>
                              <a:lnTo>
                                <a:pt x="5535" y="16139"/>
                              </a:lnTo>
                              <a:lnTo>
                                <a:pt x="5554" y="16133"/>
                              </a:lnTo>
                              <a:lnTo>
                                <a:pt x="5569" y="16125"/>
                              </a:lnTo>
                              <a:lnTo>
                                <a:pt x="5582" y="16116"/>
                              </a:lnTo>
                              <a:lnTo>
                                <a:pt x="5640" y="16116"/>
                              </a:lnTo>
                              <a:lnTo>
                                <a:pt x="5646" y="16100"/>
                              </a:lnTo>
                              <a:lnTo>
                                <a:pt x="5498" y="16100"/>
                              </a:lnTo>
                              <a:lnTo>
                                <a:pt x="5480" y="1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22" y="15881"/>
                              </a:moveTo>
                              <a:lnTo>
                                <a:pt x="5064" y="15881"/>
                              </a:lnTo>
                              <a:lnTo>
                                <a:pt x="4966" y="16138"/>
                              </a:lnTo>
                              <a:lnTo>
                                <a:pt x="5023" y="16138"/>
                              </a:lnTo>
                              <a:lnTo>
                                <a:pt x="5044" y="16081"/>
                              </a:lnTo>
                              <a:lnTo>
                                <a:pt x="5252" y="16081"/>
                              </a:lnTo>
                              <a:lnTo>
                                <a:pt x="5247" y="16076"/>
                              </a:lnTo>
                              <a:lnTo>
                                <a:pt x="5241" y="16056"/>
                              </a:lnTo>
                              <a:lnTo>
                                <a:pt x="5187" y="16053"/>
                              </a:lnTo>
                              <a:lnTo>
                                <a:pt x="5182" y="16039"/>
                              </a:lnTo>
                              <a:lnTo>
                                <a:pt x="5058" y="16039"/>
                              </a:lnTo>
                              <a:lnTo>
                                <a:pt x="5092" y="15945"/>
                              </a:lnTo>
                              <a:lnTo>
                                <a:pt x="5146" y="15945"/>
                              </a:lnTo>
                              <a:lnTo>
                                <a:pt x="5122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52" y="16081"/>
                              </a:moveTo>
                              <a:lnTo>
                                <a:pt x="5044" y="16081"/>
                              </a:lnTo>
                              <a:lnTo>
                                <a:pt x="5141" y="16081"/>
                              </a:lnTo>
                              <a:lnTo>
                                <a:pt x="5160" y="16138"/>
                              </a:lnTo>
                              <a:lnTo>
                                <a:pt x="5219" y="16138"/>
                              </a:lnTo>
                              <a:lnTo>
                                <a:pt x="5210" y="16114"/>
                              </a:lnTo>
                              <a:lnTo>
                                <a:pt x="5383" y="16114"/>
                              </a:lnTo>
                              <a:lnTo>
                                <a:pt x="5386" y="16111"/>
                              </a:lnTo>
                              <a:lnTo>
                                <a:pt x="5394" y="16099"/>
                              </a:lnTo>
                              <a:lnTo>
                                <a:pt x="5308" y="16099"/>
                              </a:lnTo>
                              <a:lnTo>
                                <a:pt x="5282" y="16097"/>
                              </a:lnTo>
                              <a:lnTo>
                                <a:pt x="5261" y="16090"/>
                              </a:lnTo>
                              <a:lnTo>
                                <a:pt x="5252" y="16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40" y="16116"/>
                              </a:moveTo>
                              <a:lnTo>
                                <a:pt x="5582" y="16116"/>
                              </a:lnTo>
                              <a:lnTo>
                                <a:pt x="5575" y="16138"/>
                              </a:lnTo>
                              <a:lnTo>
                                <a:pt x="5632" y="16138"/>
                              </a:lnTo>
                              <a:lnTo>
                                <a:pt x="5640" y="16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807" y="16080"/>
                              </a:moveTo>
                              <a:lnTo>
                                <a:pt x="5750" y="16080"/>
                              </a:lnTo>
                              <a:lnTo>
                                <a:pt x="5769" y="16138"/>
                              </a:lnTo>
                              <a:lnTo>
                                <a:pt x="5828" y="16138"/>
                              </a:lnTo>
                              <a:lnTo>
                                <a:pt x="5807" y="16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392" y="15920"/>
                              </a:moveTo>
                              <a:lnTo>
                                <a:pt x="5277" y="15920"/>
                              </a:lnTo>
                              <a:lnTo>
                                <a:pt x="5305" y="15922"/>
                              </a:lnTo>
                              <a:lnTo>
                                <a:pt x="5325" y="15928"/>
                              </a:lnTo>
                              <a:lnTo>
                                <a:pt x="5337" y="15942"/>
                              </a:lnTo>
                              <a:lnTo>
                                <a:pt x="5395" y="15958"/>
                              </a:lnTo>
                              <a:lnTo>
                                <a:pt x="5400" y="15980"/>
                              </a:lnTo>
                              <a:lnTo>
                                <a:pt x="5448" y="16018"/>
                              </a:lnTo>
                              <a:lnTo>
                                <a:pt x="5496" y="16031"/>
                              </a:lnTo>
                              <a:lnTo>
                                <a:pt x="5519" y="16038"/>
                              </a:lnTo>
                              <a:lnTo>
                                <a:pt x="5537" y="16047"/>
                              </a:lnTo>
                              <a:lnTo>
                                <a:pt x="5547" y="16059"/>
                              </a:lnTo>
                              <a:lnTo>
                                <a:pt x="5541" y="16084"/>
                              </a:lnTo>
                              <a:lnTo>
                                <a:pt x="5524" y="16096"/>
                              </a:lnTo>
                              <a:lnTo>
                                <a:pt x="5504" y="16100"/>
                              </a:lnTo>
                              <a:lnTo>
                                <a:pt x="5498" y="16100"/>
                              </a:lnTo>
                              <a:lnTo>
                                <a:pt x="5646" y="16100"/>
                              </a:lnTo>
                              <a:lnTo>
                                <a:pt x="5653" y="16080"/>
                              </a:lnTo>
                              <a:lnTo>
                                <a:pt x="5807" y="16080"/>
                              </a:lnTo>
                              <a:lnTo>
                                <a:pt x="5800" y="16062"/>
                              </a:lnTo>
                              <a:lnTo>
                                <a:pt x="5604" y="16062"/>
                              </a:lnTo>
                              <a:lnTo>
                                <a:pt x="5599" y="16033"/>
                              </a:lnTo>
                              <a:lnTo>
                                <a:pt x="5585" y="16014"/>
                              </a:lnTo>
                              <a:lnTo>
                                <a:pt x="5566" y="16000"/>
                              </a:lnTo>
                              <a:lnTo>
                                <a:pt x="5547" y="15992"/>
                              </a:lnTo>
                              <a:lnTo>
                                <a:pt x="5531" y="15988"/>
                              </a:lnTo>
                              <a:lnTo>
                                <a:pt x="5493" y="15978"/>
                              </a:lnTo>
                              <a:lnTo>
                                <a:pt x="5469" y="15971"/>
                              </a:lnTo>
                              <a:lnTo>
                                <a:pt x="5456" y="15963"/>
                              </a:lnTo>
                              <a:lnTo>
                                <a:pt x="5450" y="15954"/>
                              </a:lnTo>
                              <a:lnTo>
                                <a:pt x="5457" y="15934"/>
                              </a:lnTo>
                              <a:lnTo>
                                <a:pt x="5397" y="15934"/>
                              </a:lnTo>
                              <a:lnTo>
                                <a:pt x="5392" y="15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293" y="15875"/>
                              </a:moveTo>
                              <a:lnTo>
                                <a:pt x="5228" y="15893"/>
                              </a:lnTo>
                              <a:lnTo>
                                <a:pt x="5195" y="15947"/>
                              </a:lnTo>
                              <a:lnTo>
                                <a:pt x="5199" y="15972"/>
                              </a:lnTo>
                              <a:lnTo>
                                <a:pt x="5241" y="16016"/>
                              </a:lnTo>
                              <a:lnTo>
                                <a:pt x="5289" y="16030"/>
                              </a:lnTo>
                              <a:lnTo>
                                <a:pt x="5314" y="16036"/>
                              </a:lnTo>
                              <a:lnTo>
                                <a:pt x="5333" y="16044"/>
                              </a:lnTo>
                              <a:lnTo>
                                <a:pt x="5345" y="16054"/>
                              </a:lnTo>
                              <a:lnTo>
                                <a:pt x="5341" y="16080"/>
                              </a:lnTo>
                              <a:lnTo>
                                <a:pt x="5341" y="16081"/>
                              </a:lnTo>
                              <a:lnTo>
                                <a:pt x="5327" y="16094"/>
                              </a:lnTo>
                              <a:lnTo>
                                <a:pt x="5308" y="16099"/>
                              </a:lnTo>
                              <a:lnTo>
                                <a:pt x="5394" y="16099"/>
                              </a:lnTo>
                              <a:lnTo>
                                <a:pt x="5395" y="16097"/>
                              </a:lnTo>
                              <a:lnTo>
                                <a:pt x="5480" y="16097"/>
                              </a:lnTo>
                              <a:lnTo>
                                <a:pt x="5475" y="16097"/>
                              </a:lnTo>
                              <a:lnTo>
                                <a:pt x="5456" y="16087"/>
                              </a:lnTo>
                              <a:lnTo>
                                <a:pt x="5444" y="16070"/>
                              </a:lnTo>
                              <a:lnTo>
                                <a:pt x="5403" y="16053"/>
                              </a:lnTo>
                              <a:lnTo>
                                <a:pt x="5361" y="15998"/>
                              </a:lnTo>
                              <a:lnTo>
                                <a:pt x="5290" y="15977"/>
                              </a:lnTo>
                              <a:lnTo>
                                <a:pt x="5267" y="15970"/>
                              </a:lnTo>
                              <a:lnTo>
                                <a:pt x="5255" y="15962"/>
                              </a:lnTo>
                              <a:lnTo>
                                <a:pt x="5250" y="15952"/>
                              </a:lnTo>
                              <a:lnTo>
                                <a:pt x="5258" y="15930"/>
                              </a:lnTo>
                              <a:lnTo>
                                <a:pt x="5277" y="15920"/>
                              </a:lnTo>
                              <a:lnTo>
                                <a:pt x="5392" y="15920"/>
                              </a:lnTo>
                              <a:lnTo>
                                <a:pt x="5391" y="15917"/>
                              </a:lnTo>
                              <a:lnTo>
                                <a:pt x="5379" y="15903"/>
                              </a:lnTo>
                              <a:lnTo>
                                <a:pt x="5362" y="15891"/>
                              </a:lnTo>
                              <a:lnTo>
                                <a:pt x="5341" y="15882"/>
                              </a:lnTo>
                              <a:lnTo>
                                <a:pt x="5318" y="15877"/>
                              </a:lnTo>
                              <a:lnTo>
                                <a:pt x="5293" y="1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673" y="15881"/>
                              </a:moveTo>
                              <a:lnTo>
                                <a:pt x="5604" y="16062"/>
                              </a:lnTo>
                              <a:lnTo>
                                <a:pt x="5800" y="16062"/>
                              </a:lnTo>
                              <a:lnTo>
                                <a:pt x="5791" y="16038"/>
                              </a:lnTo>
                              <a:lnTo>
                                <a:pt x="5668" y="16038"/>
                              </a:lnTo>
                              <a:lnTo>
                                <a:pt x="5701" y="15944"/>
                              </a:lnTo>
                              <a:lnTo>
                                <a:pt x="5755" y="15944"/>
                              </a:lnTo>
                              <a:lnTo>
                                <a:pt x="5731" y="15881"/>
                              </a:lnTo>
                              <a:lnTo>
                                <a:pt x="5673" y="15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46" y="15945"/>
                              </a:moveTo>
                              <a:lnTo>
                                <a:pt x="5093" y="15945"/>
                              </a:lnTo>
                              <a:lnTo>
                                <a:pt x="5126" y="16039"/>
                              </a:lnTo>
                              <a:lnTo>
                                <a:pt x="5182" y="16039"/>
                              </a:lnTo>
                              <a:lnTo>
                                <a:pt x="5146" y="15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755" y="15944"/>
                              </a:moveTo>
                              <a:lnTo>
                                <a:pt x="5702" y="15944"/>
                              </a:lnTo>
                              <a:lnTo>
                                <a:pt x="5735" y="16038"/>
                              </a:lnTo>
                              <a:lnTo>
                                <a:pt x="5668" y="16038"/>
                              </a:lnTo>
                              <a:lnTo>
                                <a:pt x="5791" y="16038"/>
                              </a:lnTo>
                              <a:lnTo>
                                <a:pt x="5755" y="15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86" y="15921"/>
                              </a:moveTo>
                              <a:lnTo>
                                <a:pt x="5475" y="15921"/>
                              </a:lnTo>
                              <a:lnTo>
                                <a:pt x="5504" y="15922"/>
                              </a:lnTo>
                              <a:lnTo>
                                <a:pt x="5524" y="15928"/>
                              </a:lnTo>
                              <a:lnTo>
                                <a:pt x="5536" y="15941"/>
                              </a:lnTo>
                              <a:lnTo>
                                <a:pt x="5595" y="15958"/>
                              </a:lnTo>
                              <a:lnTo>
                                <a:pt x="5592" y="15933"/>
                              </a:lnTo>
                              <a:lnTo>
                                <a:pt x="5586" y="15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507" y="15876"/>
                              </a:moveTo>
                              <a:lnTo>
                                <a:pt x="5435" y="15890"/>
                              </a:lnTo>
                              <a:lnTo>
                                <a:pt x="5397" y="15934"/>
                              </a:lnTo>
                              <a:lnTo>
                                <a:pt x="5457" y="15934"/>
                              </a:lnTo>
                              <a:lnTo>
                                <a:pt x="5458" y="15931"/>
                              </a:lnTo>
                              <a:lnTo>
                                <a:pt x="5475" y="15921"/>
                              </a:lnTo>
                              <a:lnTo>
                                <a:pt x="5586" y="15921"/>
                              </a:lnTo>
                              <a:lnTo>
                                <a:pt x="5583" y="15914"/>
                              </a:lnTo>
                              <a:lnTo>
                                <a:pt x="5569" y="15898"/>
                              </a:lnTo>
                              <a:lnTo>
                                <a:pt x="5551" y="15887"/>
                              </a:lnTo>
                              <a:lnTo>
                                <a:pt x="5530" y="15880"/>
                              </a:lnTo>
                              <a:lnTo>
                                <a:pt x="5507" y="15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8.3pt;margin-top:793.75pt;width:98.55pt;height:13.45pt" coordorigin="4966,15875" coordsize="1971,269">
              <v:shape id="shape_0" coordorigin="4966,15875" coordsize="1971,269" path="m6694,16105l6508,16105l6522,16118l6539,16129l6557,16136l6578,16141l6600,16143l6625,16141l6648,16135l6668,16126l6685,16114l6694,1610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400,15880l6343,15881l6344,16137l6508,16137l6508,16105l6694,16105l6700,16098l6702,16096l6601,16096l6577,16092l6573,16090l6401,16090l6400,158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88,15881l6784,16037l6784,16137l6841,16137l6841,16039l6875,15982l6813,15982l6753,15881l668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700,15922l6597,15922l6623,15926l6642,15936l6657,15951l6666,15971l6671,15993l6669,16020l6645,16080l6601,16096l6702,16096l6712,16081l6720,16061l6726,16039l6728,16016l6727,15991l6722,15968l6715,15946l6704,15927l6700,15922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601,15875l6534,15892l6491,15937l6474,16003l6475,16026l6479,16047l6484,16066l6492,16082l6401,16090l6573,16090l6558,16081l6544,16065l6536,16045l6532,16023l6533,15996l6559,15937l6597,15922l6700,15922l6691,15911l6676,15897l6657,15886l6637,15879l6614,15875l6601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873,15881l6813,15982l6875,15982l6937,15881l68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28,15881l5970,15881l5872,16138l5929,16137l5950,16080l6104,16080l6088,16038l5964,16038l5998,15944l6052,15944l602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04,16080l5950,16080l6046,16080l6066,16137l6243,16137l6308,16119l6308,16118l6118,16118l6104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118,15881l6118,16118l6308,16118l6322,16104l6327,16094l6175,16094l6175,16023l6321,16023l6317,16017l6304,16005l6287,15998l6305,15986l6306,15985l6175,15985l6175,15925l6319,15925l6319,15924l6309,15905l6294,15892l6274,15884l6250,15881l6118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21,16023l6237,16023l6260,16027l6274,16042l6236,16093l6175,16094l6327,16094l6332,16084l6331,16056l6326,16034l6321,16023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052,15944l5999,15944l6032,16038l6088,16038l6052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6319,15925l6228,15925l6251,15928l6265,15943l6261,15970l6248,15982l6175,15985l6306,15985l6317,15970l6322,15949l6319,1592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83,16114l5210,16114l5225,16126l5243,16134l5263,16140l5284,16143l5313,16142l5338,16138l5358,16131l5374,16122l5383,1611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480,16097l5395,16097l5408,16113l5423,16125l5442,16134l5462,16140l5484,16143l5512,16142l5535,16139l5554,16133l5569,16125l5582,16116l5640,16116l5646,16100l5498,16100l5480,16097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22,15881l5064,15881l4966,16138l5023,16138l5044,16081l5252,16081l5247,16076l5241,16056l5187,16053l5182,16039l5058,16039l5092,15945l5146,15945l5122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52,16081l5044,16081l5141,16081l5160,16138l5219,16138l5210,16114l5383,16114l5386,16111l5394,16099l5308,16099l5282,16097l5261,16090l5252,160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40,16116l5582,16116l5575,16138l5632,16138l5640,1611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807,16080l5750,16080l5769,16138l5828,16138l5807,1608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392,15920l5277,15920l5305,15922l5325,15928l5337,15942l5395,15958l5400,15980l5448,16018l5496,16031l5519,16038l5537,16047l5547,16059l5541,16084l5524,16096l5504,16100l5498,16100l5646,16100l5653,16080l5807,16080l5800,16062l5604,16062l5599,16033l5585,16014l5566,16000l5547,15992l5531,15988l5493,15978l5469,15971l5456,15963l5450,15954l5457,15934l5397,15934l5392,15920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293,15875l5228,15893l5195,15947l5199,15972l5241,16016l5289,16030l5314,16036l5333,16044l5345,16054l5341,16080l5341,16081l5327,16094l5308,16099l5394,16099l5395,16097l5480,16097l5475,16097l5456,16087l5444,16070l5403,16053l5361,15998l5290,15977l5267,15970l5255,15962l5250,15952l5258,15930l5277,15920l5392,15920l5391,15917l5379,15903l5362,15891l5341,15882l5318,15877l5293,1587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673,15881l5604,16062l5800,16062l5791,16038l5668,16038l5701,15944l5755,15944l5731,15881l5673,1588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146,15945l5093,15945l5126,16039l5182,16039l5146,15945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755,15944l5702,15944l5735,16038l5668,16038l5791,16038l5755,15944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86,15921l5475,15921l5504,15922l5524,15928l5536,15941l5595,15958l5592,15933l5586,15921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  <v:shape id="shape_0" coordorigin="4966,15875" coordsize="1971,269" path="m5507,15876l5435,15890l5397,15934l5457,15934l5458,15931l5475,15921l5586,15921l5583,15914l5569,15898l5551,15887l5530,15880l5507,15876xe" fillcolor="#bbbdc0" stroked="f" o:allowincell="f" style="position:absolute;left:4966;top:15875;width:1970;height:268;mso-wrap-style:none;v-text-anchor:middle;mso-position-horizontal-relative:page;mso-position-vertical-relative:page">
                <v:fill o:detectmouseclick="t" type="solid" color2="#4442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40940" cy="254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Text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ASSA ABLOY</w:t>
                          </w:r>
                          <w:r>
                            <w:rPr>
                              <w:rFonts w:ascii="Verdana" w:hAnsi="Verdana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S6070B</w:t>
                          </w:r>
                          <w:r>
                            <w:rPr>
                              <w:rFonts w:ascii="Verdana" w:hAnsi="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inflatable</w:t>
                          </w:r>
                          <w:r>
                            <w:rPr>
                              <w:rFonts w:ascii="Verdana" w:hAnsi="Verdana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dock</w:t>
                          </w:r>
                          <w:r>
                            <w:rPr>
                              <w:rFonts w:ascii="Verdana" w:hAnsi="Verdan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shelter</w:t>
                          </w:r>
                          <w:r>
                            <w:rPr>
                              <w:rFonts w:ascii="Verdana" w:hAnsi="Verdana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bag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0pt;mso-wrap-distance-left:9.05pt;mso-wrap-distance-right:9.05pt;mso-wrap-distance-top:0pt;mso-wrap-distance-bottom:0pt;margin-top:791.4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Tender</w:t>
                    </w:r>
                    <w:r>
                      <w:rPr>
                        <w:rFonts w:ascii="Verdana" w:hAnsi="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pecification</w:t>
                    </w:r>
                    <w:r>
                      <w:rPr>
                        <w:rFonts w:ascii="Verdana" w:hAnsi="Verdana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Text</w:t>
                    </w:r>
                  </w:p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6"/>
                      </w:rPr>
                      <w:t>ASSA ABLOY</w:t>
                    </w:r>
                    <w:r>
                      <w:rPr>
                        <w:rFonts w:ascii="Verdana" w:hAnsi="Verdana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S6070B</w:t>
                    </w:r>
                    <w:r>
                      <w:rPr>
                        <w:rFonts w:ascii="Verdana" w:hAnsi="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inflatable</w:t>
                    </w:r>
                    <w:r>
                      <w:rPr>
                        <w:rFonts w:ascii="Verdana" w:hAnsi="Verdana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dock</w:t>
                    </w:r>
                    <w:r>
                      <w:rPr>
                        <w:rFonts w:ascii="Verdana" w:hAnsi="Verdan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shelter</w:t>
                    </w:r>
                    <w:r>
                      <w:rPr>
                        <w:rFonts w:ascii="Verdana" w:hAnsi="Verdana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bag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09360</wp:posOffset>
              </wp:positionH>
              <wp:positionV relativeFrom="page">
                <wp:posOffset>10048240</wp:posOffset>
              </wp:positionV>
              <wp:extent cx="713105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>Q3.0</w:t>
                          </w:r>
                          <w:r>
                            <w:rPr>
                              <w:rFonts w:ascii="Verdana" w:hAnsi="Verdana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pacing w:val="-1"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0pt;mso-wrap-distance-left:9.05pt;mso-wrap-distance-right:9.05pt;mso-wrap-distance-top:0pt;mso-wrap-distance-bottom:0pt;margin-top:791.2pt;mso-position-vertical-relative:page;margin-left:4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6"/>
                      </w:rPr>
                      <w:t>Q3.0</w:t>
                    </w:r>
                    <w:r>
                      <w:rPr>
                        <w:rFonts w:ascii="Verdana" w:hAnsi="Verdana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-</w:t>
                    </w:r>
                    <w:r>
                      <w:rPr>
                        <w:rFonts w:ascii="Verdana" w:hAnsi="Verdana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pacing w:val="-1"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343535</wp:posOffset>
              </wp:positionV>
              <wp:extent cx="6471285" cy="566420"/>
              <wp:effectExtent l="7620" t="7620" r="762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1360" cy="566280"/>
                        <a:chOff x="0" y="0"/>
                        <a:chExt cx="6471360" cy="566280"/>
                      </a:xfrm>
                    </wpg:grpSpPr>
                    <wpg:grpSp>
                      <wpg:cNvGrpSpPr/>
                      <wpg:grpSpPr>
                        <a:xfrm>
                          <a:off x="5760" y="6480"/>
                          <a:ext cx="646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0">
                                <a:moveTo>
                                  <a:pt x="835" y="562"/>
                                </a:moveTo>
                                <a:lnTo>
                                  <a:pt x="10996" y="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64880" y="6480"/>
                          <a:ext cx="14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10985" y="562"/>
                                </a:moveTo>
                                <a:lnTo>
                                  <a:pt x="10985" y="14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60160"/>
                          <a: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826" y="1413"/>
                                </a:moveTo>
                                <a:lnTo>
                                  <a:pt x="10985" y="14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0"/>
                          <a:ext cx="14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836" y="552"/>
                                </a:moveTo>
                                <a:lnTo>
                                  <a:pt x="836" y="14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.7pt;margin-top:27.05pt;width:509.55pt;height:44.6pt" coordorigin="814,541" coordsize="10191,892">
              <v:group id="shape_0" style="position:absolute;left:823;top:551;width:10182;height:2">
                <v:shape id="shape_0" coordorigin="835,562" coordsize="10161,0" path="m835,562l10996,562e" stroked="t" o:allowincell="f" style="position:absolute;left:823;top:551;width:10181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10995;top:551;width:2;height:882">
                <v:shape id="shape_0" coordorigin="10985,562" coordsize="0,862" path="m10985,562l10985,1423e" stroked="t" o:allowincell="f" style="position:absolute;left:10995;top:551;width:1;height:88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14;top:1423;width:10181;height:2">
                <v:shape id="shape_0" coordorigin="826,1413" coordsize="10160,0" path="m826,1413l10985,1413e" stroked="t" o:allowincell="f" style="position:absolute;left:814;top:1423;width:1018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24;top:541;width:2;height:881">
                <v:shape id="shape_0" coordorigin="836,552" coordsize="0,861" path="m836,552l836,1412e" stroked="t" o:allowincell="f" style="position:absolute;left:824;top:541;width:1;height:88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5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22pt;mso-wrap-distance-left:9.05pt;mso-wrap-distance-right:9.05pt;mso-wrap-distance-top:0pt;mso-wrap-distance-bottom:0pt;margin-top:36.65pt;mso-position-vertical-relative:page;margin-left:1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5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6890</wp:posOffset>
              </wp:positionH>
              <wp:positionV relativeFrom="page">
                <wp:posOffset>343535</wp:posOffset>
              </wp:positionV>
              <wp:extent cx="6471285" cy="566420"/>
              <wp:effectExtent l="7620" t="7620" r="762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1360" cy="566280"/>
                        <a:chOff x="0" y="0"/>
                        <a:chExt cx="6471360" cy="566280"/>
                      </a:xfrm>
                    </wpg:grpSpPr>
                    <wpg:grpSp>
                      <wpg:cNvGrpSpPr/>
                      <wpg:grpSpPr>
                        <a:xfrm>
                          <a:off x="5760" y="6480"/>
                          <a:ext cx="6465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0">
                                <a:moveTo>
                                  <a:pt x="835" y="562"/>
                                </a:moveTo>
                                <a:lnTo>
                                  <a:pt x="10996" y="56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64880" y="6480"/>
                          <a:ext cx="14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10985" y="562"/>
                                </a:moveTo>
                                <a:lnTo>
                                  <a:pt x="10985" y="142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60160"/>
                          <a: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0">
                                <a:moveTo>
                                  <a:pt x="826" y="1413"/>
                                </a:moveTo>
                                <a:lnTo>
                                  <a:pt x="10985" y="14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0" y="0"/>
                          <a:ext cx="14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836" y="552"/>
                                </a:moveTo>
                                <a:lnTo>
                                  <a:pt x="836" y="141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.7pt;margin-top:27.05pt;width:509.55pt;height:44.6pt" coordorigin="814,541" coordsize="10191,892">
              <v:group id="shape_0" style="position:absolute;left:823;top:551;width:10182;height:2">
                <v:shape id="shape_0" coordorigin="835,562" coordsize="10161,0" path="m835,562l10996,562e" stroked="t" o:allowincell="f" style="position:absolute;left:823;top:551;width:10181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10995;top:551;width:2;height:882">
                <v:shape id="shape_0" coordorigin="10985,562" coordsize="0,862" path="m10985,562l10985,1423e" stroked="t" o:allowincell="f" style="position:absolute;left:10995;top:551;width:1;height:88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14;top:1423;width:10181;height:2">
                <v:shape id="shape_0" coordorigin="826,1413" coordsize="10160,0" path="m826,1413l10985,1413e" stroked="t" o:allowincell="f" style="position:absolute;left:814;top:1423;width:10180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style="position:absolute;left:824;top:541;width:2;height:881">
                <v:shape id="shape_0" coordorigin="836,552" coordsize="0,861" path="m836,552l836,1412e" stroked="t" o:allowincell="f" style="position:absolute;left:824;top:541;width:1;height:88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34210</wp:posOffset>
              </wp:positionH>
              <wp:positionV relativeFrom="page">
                <wp:posOffset>465455</wp:posOffset>
              </wp:positionV>
              <wp:extent cx="3653790" cy="279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5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Tender</w:t>
                          </w:r>
                          <w:r>
                            <w:rPr>
                              <w:rFonts w:ascii="Verdana" w:hAnsi="Verdana"/>
                              <w:b/>
                              <w:spacing w:val="-2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Specification</w:t>
                          </w:r>
                          <w:r>
                            <w:rPr>
                              <w:rFonts w:ascii="Verdana" w:hAnsi="Verdana"/>
                              <w:b/>
                              <w:spacing w:val="-27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z w:val="4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22pt;mso-wrap-distance-left:9.05pt;mso-wrap-distance-right:9.05pt;mso-wrap-distance-top:0pt;mso-wrap-distance-bottom:0pt;margin-top:36.65pt;mso-position-vertical-relative:page;margin-left:1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5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sz w:val="40"/>
                      </w:rPr>
                      <w:t>Tender</w:t>
                    </w:r>
                    <w:r>
                      <w:rPr>
                        <w:rFonts w:ascii="Verdana" w:hAnsi="Verdana"/>
                        <w:b/>
                        <w:spacing w:val="-28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Specification</w:t>
                    </w:r>
                    <w:r>
                      <w:rPr>
                        <w:rFonts w:ascii="Verdana" w:hAnsi="Verdana"/>
                        <w:b/>
                        <w:spacing w:val="-27"/>
                        <w:sz w:val="40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z w:val="4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460" w:hanging="284"/>
      </w:pPr>
      <w:rPr>
        <w:rFonts w:ascii="Wingdings" w:hAnsi="Wingdings" w:cs="Wingdings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16" w:hanging="340"/>
      </w:pPr>
      <w:rPr>
        <w:rFonts w:ascii="Verdana" w:hAnsi="Verdana" w:cs="Verdana" w:hint="default"/>
        <w:sz w:val="22"/>
        <w:szCs w:val="22"/>
        <w:w w:val="99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57" w:hanging="398"/>
      </w:pPr>
      <w:rPr>
        <w:rFonts w:ascii="Verdana" w:hAnsi="Verdana" w:cs="Verdana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szCs w:val="22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52" w:hanging="4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07" w:hanging="4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63" w:hanging="4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8" w:hanging="4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73" w:hanging="4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9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Verdana" w:hAnsi="Verdana" w:eastAsia="Verdana" w:cs="Verdan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7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w w:val="99"/>
      <w:sz w:val="22"/>
      <w:szCs w:val="22"/>
    </w:rPr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8:00Z</dcterms:created>
  <dc:creator>jabl01</dc:creator>
  <dc:description/>
  <cp:keywords/>
  <dc:language>en-US</dc:language>
  <cp:lastModifiedBy>Raddatz, Barbara</cp:lastModifiedBy>
  <dcterms:modified xsi:type="dcterms:W3CDTF">2017-09-08T10:31:00Z</dcterms:modified>
  <cp:revision>6</cp:revision>
  <dc:subject/>
  <dc:title>Crawford DS6070B Inflatable dock shelter ba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2T00:00:00Z</vt:filetime>
  </property>
  <property fmtid="{D5CDD505-2E9C-101B-9397-08002B2CF9AE}" pid="3" name="Document type">
    <vt:lpwstr>Specification text</vt:lpwstr>
  </property>
  <property fmtid="{D5CDD505-2E9C-101B-9397-08002B2CF9AE}" pid="4" name="Language">
    <vt:lpwstr>EN</vt:lpwstr>
  </property>
  <property fmtid="{D5CDD505-2E9C-101B-9397-08002B2CF9AE}" pid="5" name="LastSaved">
    <vt:filetime>2014-05-22T00:00:00Z</vt:filetime>
  </property>
  <property fmtid="{D5CDD505-2E9C-101B-9397-08002B2CF9AE}" pid="6" name="Latest revision">
    <vt:lpwstr/>
  </property>
  <property fmtid="{D5CDD505-2E9C-101B-9397-08002B2CF9AE}" pid="7" name="Order">
    <vt:lpwstr>1152500.00000000</vt:lpwstr>
  </property>
  <property fmtid="{D5CDD505-2E9C-101B-9397-08002B2CF9AE}" pid="8" name="Product level">
    <vt:lpwstr>1) Main product</vt:lpwstr>
  </property>
  <property fmtid="{D5CDD505-2E9C-101B-9397-08002B2CF9AE}" pid="9" name="Product model">
    <vt:lpwstr>DS6070B</vt:lpwstr>
  </property>
  <property fmtid="{D5CDD505-2E9C-101B-9397-08002B2CF9AE}" pid="10" name="Product type">
    <vt:lpwstr>Dock shelter</vt:lpwstr>
  </property>
</Properties>
</file>