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30GHY High speed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30GHY High speed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nder Specification Text</w:t>
      </w:r>
    </w:p>
    <w:p>
      <w:pPr>
        <w:pStyle w:val="Heading1"/>
        <w:rPr/>
      </w:pPr>
      <w:bookmarkStart w:id="2" w:name="O_42687"/>
      <w:bookmarkEnd w:id="2"/>
      <w:r>
        <w:rPr/>
        <w:t>ASSA ABLOY HS9030GHY High speed door</w:t>
      </w:r>
    </w:p>
    <w:p>
      <w:pPr>
        <w:pStyle w:val="SubHeading1"/>
        <w:rPr/>
      </w:pPr>
      <w:r>
        <w:rPr/>
        <w:t>Product descrip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HS9030GHY high speed door is designed for interior applications in humid environments, and in the food industry where hygiene demands are high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Gravity drive syste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side column technology provides excellent seal on all 4 sides thereby reducing heat los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terial constructed of stainless steel AISI 304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quires little spa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opening is up to 2,7 m/s depending on size of do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closing is 0,5 m/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design withstands overpressure or underpressure in specific area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hotocells in side colum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mensions: Min: 1000 mm x 2200 mm, Max: 4000 mm x 4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 load resistance: (EN 12424) Class 1 (300 Pa (N/m²)). Maximum wind load while closing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 penetration (EN 12425) Class 3 (&gt;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ir permeability (EN 12426) Class 2 (12 m³/m²/h at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rmal transmittance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e working range: 5 °C to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colored PVC, material thickness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door curtain without ridged par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soft bottom beam including wireless detection devi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and self reset func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curtain is available in 8 standard colors and translucen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arious window options available, material PVC, material thickness 2.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motor with frequency converter guarantees smooth and reliable opera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oft start/stop significantly prolongs motor lifespa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operator is located inside the fabric drum, where it is protected from any dust and dir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rame and drum cover in glass fibre, aluminium col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220V - 240V 1-phase 0.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with display, impulse Up and Down buttons, an emergency stop mushroom button and a mechanical main switch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fetime expectations: 1.000.000 cycles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Window and vision pane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window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8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insect screen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ct screen panel 4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ct screen panel 800mm PES</w:t>
      </w:r>
      <w:r>
        <w:br w:type="page"/>
      </w:r>
    </w:p>
    <w:p>
      <w:pPr>
        <w:pStyle w:val="SubHeading1"/>
        <w:rPr/>
      </w:pPr>
      <w:r>
        <w:rPr/>
        <w:t>Door curtain col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ellow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ue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y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ck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hite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Drive and contro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oustic signal 24VAC 80 dB at 1 meter ( horn when door is mov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afety ph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Ph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Auto/Manual (includes switch on the control box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Manual closing with opening/closing using a common manual command (e.g. one single pull rope opens and closes the doo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on Manual closing with separate impulse (e.g. 2 but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manual selection (switch include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automatic selection ( 2 different opening impuls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Interlocking / Airlock</w:t>
      </w:r>
    </w:p>
    <w:p>
      <w:pPr>
        <w:pStyle w:val="SubHeading1"/>
        <w:rPr/>
      </w:pPr>
      <w:r>
        <w:rPr/>
        <w:t>Access and autom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hotocell open do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with 1 opening button (arrow up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with key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x with large black “mushroom” button for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y operated box open/clos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1-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s for opening and for clos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ic lo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galvaniz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paint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stainless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ligh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Re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Gre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 with pre-warning before closing and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rope switch complete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galvaniz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paint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stainless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ll rope switch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sh button box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nder Specification 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S9030GHY High speed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nder Specification 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HS9030GHY High speed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SimSun;宋体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SimSun;宋体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SimSun;宋体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Sun;宋体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SimSun;宋体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SimSun;宋体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SimSun;宋体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SimSun;宋体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1:00Z</dcterms:created>
  <dc:creator>mabu02</dc:creator>
  <dc:description/>
  <dc:language>en-US</dc:language>
  <cp:lastModifiedBy>Buis, Maeve</cp:lastModifiedBy>
  <dcterms:modified xsi:type="dcterms:W3CDTF">2020-12-11T13:21:00Z</dcterms:modified>
  <cp:revision>4</cp:revision>
  <dc:subject/>
  <dc:title>HS9030GHY High speed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30GHY High speed door</vt:lpwstr>
  </property>
  <property fmtid="{D5CDD505-2E9C-101B-9397-08002B2CF9AE}" pid="3" name="Latest revision">
    <vt:lpwstr>2021-01</vt:lpwstr>
  </property>
</Properties>
</file>