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7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OH1042P Overhead sectional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4.0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OH1042P Overhead sectional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nder Specification Text</w:t>
      </w:r>
    </w:p>
    <w:p>
      <w:pPr>
        <w:pStyle w:val="Heading1"/>
        <w:rPr/>
      </w:pPr>
      <w:bookmarkStart w:id="2" w:name="O_41836"/>
      <w:bookmarkEnd w:id="2"/>
      <w:r>
        <w:rPr/>
        <w:t>ASSA ABLOY OH1042P Overhead sectional door</w:t>
      </w:r>
    </w:p>
    <w:p>
      <w:pPr>
        <w:pStyle w:val="SubHeading1"/>
        <w:rPr/>
      </w:pPr>
      <w:r>
        <w:rPr/>
        <w:t>Product descrip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verhead sectional door/sectional door with insulated panels filled with CFC-free polyurethan, panel thickness 42 mm, panel height 545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fe time expectations door: 200.000 door cycles or 10 years, if service/replacement program is performe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urface, waffled steel or aluminium shee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tegrated finger pinch protec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op, bottom and side seals and seals between door section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andard track system in galvanized steel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pring balancing, 20.000 cycl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pring break devic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ock bolt, step-handle,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mpliance with all operational and safety instructions in EU Directives and the standards of the European Standardization Committee (CEN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andard hardware (head room 485/510 mm to 800 mm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ing system: manual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andard door sizes (DLW x DLH)</w:t>
        <w:br/>
        <w:t>MIN: 2.050 x 2.150 mm</w:t>
        <w:br/>
        <w:t>MAX: 8.000 x 6.000 mm</w:t>
      </w:r>
    </w:p>
    <w:tbl>
      <w:tblPr>
        <w:tblW w:w="1014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2"/>
        <w:gridCol w:w="3288"/>
        <w:gridCol w:w="3289"/>
      </w:tblGrid>
      <w:tr>
        <w:trPr>
          <w:trHeight w:val="450" w:hRule="atLeast"/>
          <w:cantSplit w:val="true"/>
        </w:trPr>
        <w:tc>
          <w:tcPr>
            <w:tcW w:w="3572" w:type="dxa"/>
            <w:vMerge w:val="restart"/>
            <w:tcBorders/>
          </w:tcPr>
          <w:p>
            <w:pPr>
              <w:pStyle w:val="ListBullet"/>
              <w:numPr>
                <w:ilvl w:val="0"/>
                <w:numId w:val="9"/>
              </w:numPr>
              <w:ind w:left="357" w:hanging="357"/>
              <w:rPr>
                <w:lang w:val="en-NZ"/>
              </w:rPr>
            </w:pPr>
            <w:r>
              <w:rPr/>
              <w:t>Resistance to wind load,</w:t>
              <w:br/>
              <w:t>EN12424</w:t>
            </w:r>
          </w:p>
        </w:tc>
        <w:tc>
          <w:tcPr>
            <w:tcW w:w="3288" w:type="dxa"/>
            <w:tcBorders/>
          </w:tcPr>
          <w:p>
            <w:pPr>
              <w:pStyle w:val="TableBodyText"/>
              <w:rPr>
                <w:lang w:val="en-NZ"/>
              </w:rPr>
            </w:pPr>
            <w:r>
              <w:rPr/>
              <w:t>Insulated panel sections</w:t>
            </w:r>
          </w:p>
        </w:tc>
        <w:tc>
          <w:tcPr>
            <w:tcW w:w="3289" w:type="dxa"/>
            <w:tcBorders/>
          </w:tcPr>
          <w:p>
            <w:pPr>
              <w:pStyle w:val="TableBodyText"/>
              <w:rPr/>
            </w:pPr>
            <w:r>
              <w:rPr/>
              <w:t>Class 3 (DLW ≤ 4250)</w:t>
            </w:r>
          </w:p>
          <w:p>
            <w:pPr>
              <w:pStyle w:val="TableBodyText"/>
              <w:rPr/>
            </w:pPr>
            <w:r>
              <w:rPr/>
              <w:t>Class 2 (4250 &lt; DLW)</w:t>
            </w:r>
          </w:p>
          <w:p>
            <w:pPr>
              <w:pStyle w:val="TableBodyText"/>
              <w:rPr>
                <w:lang w:val="en-NZ"/>
              </w:rPr>
            </w:pPr>
            <w:r>
              <w:rPr/>
              <w:t>(Higher classes on request)</w:t>
            </w:r>
          </w:p>
        </w:tc>
      </w:tr>
      <w:tr>
        <w:trPr>
          <w:trHeight w:val="450" w:hRule="atLeast"/>
          <w:cantSplit w:val="true"/>
        </w:trPr>
        <w:tc>
          <w:tcPr>
            <w:tcW w:w="3572" w:type="dxa"/>
            <w:vMerge w:val="continue"/>
            <w:tcBorders/>
          </w:tcPr>
          <w:p>
            <w:pPr>
              <w:pStyle w:val="TableBodyTex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imes New Roman"/>
                <w:sz w:val="18"/>
                <w:szCs w:val="24"/>
                <w:lang w:val="en-NZ"/>
              </w:rPr>
            </w:pPr>
            <w:r>
              <w:rPr>
                <w:rFonts w:cs="Times New Roman" w:ascii="Calibri" w:hAnsi="Calibri"/>
                <w:sz w:val="18"/>
                <w:szCs w:val="24"/>
                <w:lang w:val="en-NZ"/>
              </w:rPr>
            </w:r>
          </w:p>
        </w:tc>
        <w:tc>
          <w:tcPr>
            <w:tcW w:w="3288" w:type="dxa"/>
            <w:tcBorders/>
          </w:tcPr>
          <w:p>
            <w:pPr>
              <w:pStyle w:val="TableBodyText"/>
              <w:rPr>
                <w:lang w:val="en-NZ"/>
              </w:rPr>
            </w:pPr>
            <w:r>
              <w:rPr/>
              <w:t>Framed sections</w:t>
            </w:r>
          </w:p>
        </w:tc>
        <w:tc>
          <w:tcPr>
            <w:tcW w:w="3289" w:type="dxa"/>
            <w:tcBorders/>
          </w:tcPr>
          <w:p>
            <w:pPr>
              <w:pStyle w:val="TableBodyText"/>
              <w:rPr/>
            </w:pPr>
            <w:r>
              <w:rPr/>
              <w:t>Class 3 (DLW ≤ 3650)</w:t>
            </w:r>
          </w:p>
          <w:p>
            <w:pPr>
              <w:pStyle w:val="TableBodyText"/>
              <w:rPr/>
            </w:pPr>
            <w:r>
              <w:rPr/>
              <w:t>Class 2 (3650 &lt; DLW)</w:t>
            </w:r>
          </w:p>
          <w:p>
            <w:pPr>
              <w:pStyle w:val="TableBodyText"/>
              <w:rPr>
                <w:lang w:val="en-NZ"/>
              </w:rPr>
            </w:pPr>
            <w:r>
              <w:rPr/>
              <w:t>(Higher classes on request)</w:t>
            </w:r>
          </w:p>
        </w:tc>
      </w:tr>
      <w:tr>
        <w:trPr>
          <w:trHeight w:val="450" w:hRule="atLeast"/>
          <w:cantSplit w:val="true"/>
        </w:trPr>
        <w:tc>
          <w:tcPr>
            <w:tcW w:w="3572" w:type="dxa"/>
            <w:tcBorders/>
          </w:tcPr>
          <w:p>
            <w:pPr>
              <w:pStyle w:val="ListBullet"/>
              <w:numPr>
                <w:ilvl w:val="0"/>
                <w:numId w:val="9"/>
              </w:numPr>
              <w:ind w:left="357" w:hanging="357"/>
              <w:rPr>
                <w:lang w:val="en-NZ"/>
              </w:rPr>
            </w:pPr>
            <w:r>
              <w:rPr/>
              <w:t xml:space="preserve">Thermal transmittance </w:t>
              <w:br/>
              <w:t>(EN 12428)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ableBodyText"/>
              <w:rPr/>
            </w:pPr>
            <w:r>
              <w:rPr/>
              <w:t>1,0 W/(m²∙K) Steel door, full panel</w:t>
            </w:r>
          </w:p>
          <w:p>
            <w:pPr>
              <w:pStyle w:val="TableBodyText"/>
              <w:rPr>
                <w:lang w:val="en-NZ"/>
              </w:rPr>
            </w:pPr>
            <w:r>
              <w:rPr/>
              <w:t>1,1 W/(m²∙K) Aluminium door, full panel</w:t>
            </w:r>
          </w:p>
        </w:tc>
      </w:tr>
      <w:tr>
        <w:trPr>
          <w:trHeight w:val="450" w:hRule="atLeast"/>
          <w:cantSplit w:val="true"/>
        </w:trPr>
        <w:tc>
          <w:tcPr>
            <w:tcW w:w="3572" w:type="dxa"/>
            <w:tcBorders/>
          </w:tcPr>
          <w:p>
            <w:pPr>
              <w:pStyle w:val="ListBullet"/>
              <w:numPr>
                <w:ilvl w:val="0"/>
                <w:numId w:val="9"/>
              </w:numPr>
              <w:ind w:left="357" w:hanging="357"/>
              <w:rPr>
                <w:lang w:val="en-NZ"/>
              </w:rPr>
            </w:pPr>
            <w:r>
              <w:rPr/>
              <w:t xml:space="preserve">Water penetration </w:t>
              <w:br/>
              <w:t>(EN 12425)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ableBodyText"/>
              <w:rPr>
                <w:lang w:val="en-NZ"/>
              </w:rPr>
            </w:pPr>
            <w:r>
              <w:rPr/>
              <w:t>Class 3, (no passdoor)</w:t>
            </w:r>
          </w:p>
        </w:tc>
      </w:tr>
      <w:tr>
        <w:trPr>
          <w:trHeight w:val="450" w:hRule="atLeast"/>
          <w:cantSplit w:val="true"/>
        </w:trPr>
        <w:tc>
          <w:tcPr>
            <w:tcW w:w="3572" w:type="dxa"/>
            <w:tcBorders/>
          </w:tcPr>
          <w:p>
            <w:pPr>
              <w:pStyle w:val="ListBullet"/>
              <w:numPr>
                <w:ilvl w:val="0"/>
                <w:numId w:val="9"/>
              </w:numPr>
              <w:ind w:left="357" w:hanging="357"/>
              <w:rPr>
                <w:lang w:val="en-NZ"/>
              </w:rPr>
            </w:pPr>
            <w:r>
              <w:rPr/>
              <w:t xml:space="preserve">Air permeability </w:t>
              <w:br/>
              <w:t>(EN 12426)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ableBodyText"/>
              <w:rPr/>
            </w:pPr>
            <w:r>
              <w:rPr/>
              <w:t>Class 3 (no passdoor)</w:t>
            </w:r>
          </w:p>
        </w:tc>
      </w:tr>
    </w:tbl>
    <w:p>
      <w:pPr>
        <w:pStyle w:val="SubHeading1"/>
        <w:rPr/>
      </w:pPr>
      <w:r>
        <w:rPr/>
        <w:t>Glazing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andwich glazing, double glazed, rectangular, 604 x 292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andwich glazing, double glazed, oval, 610 x 292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andwich glazing, double glazed, rectangular, 578,5 x 268,5 mm (ALRB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andwich glazing, double glazed, rectangular, 578,5 x 146,5 mm (ALB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um frame bar section with, acrylic sheets, 2 x 2,5 mm, total thickness 27 mm, single seale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um frame bar section with, scratch resistant acrylic glass, 2 x 2,5 mm, total thickness 27 mm, single seale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um frame bar section with, acrylic glass 2 x 2,5 mm, total thickness 27 mm, double seale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um frame bar section with, scratch resistant acrylic glass 2 x 2,5 mm, total thickness 27 mm, double seale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um frame bar section with, single glazing 2,5 mm acryli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um frame bar section with, scratch resistant single glazing 2,5 mm acryli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um frame bar section with, single glazing 4 mm hardened glas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iple glazing – scratch resistan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iple glazing – not scratch resistant</w:t>
      </w:r>
    </w:p>
    <w:p>
      <w:pPr>
        <w:pStyle w:val="SubHeading1"/>
        <w:rPr/>
      </w:pPr>
      <w:r>
        <w:rPr/>
        <w:t>Surface col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Steel panel</w:t>
      </w:r>
    </w:p>
    <w:p>
      <w:pPr>
        <w:pStyle w:val="ListBulletblocks2"/>
        <w:numPr>
          <w:ilvl w:val="0"/>
          <w:numId w:val="15"/>
        </w:numPr>
        <w:ind w:left="714" w:hanging="357"/>
        <w:rPr/>
      </w:pPr>
      <w:r>
        <w:rPr/>
        <w:t>Standard: Polyester coating exterior RAL 1021, 3000, 5003, 5010, 6005, 7016, 7021, 7024, 8017, 9002, 9005, 9006, 9007, 9010, interior RAL 9002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Option: exterior painted in RAL and NCS-standard color, buyer’s choice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Option: exterior painted according to color sampl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Aluminium panel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Standard: Aluminium colour interior and exterior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Option: Polyester coating exterior RAL 5010, 9010, interior polyester transparent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Option: exterior painted in RAL and NCS -standard color buyer’s choice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Option: exterior painted according to color sample</w:t>
      </w:r>
    </w:p>
    <w:p>
      <w:pPr>
        <w:pStyle w:val="SubHeading1"/>
        <w:rPr/>
      </w:pPr>
      <w:r>
        <w:rPr/>
        <w:t>Passdo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: opening outwards, door seals, Left or Right hinged, PC lock, doorway height 2056 mm, doorway width 900 mm, overhead door closer, profile of passdoor E6/EV1, glazing like rest of door, passdoor safety switch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ow threshold: opening outwards, door seals, DIN L or DIN R hinged, PC lock, doorway height 2046 mm, doorway width 900 mm, overhead door closer, profile of passdoor E6/EV1, glazing like rest of door, passdoor safety switch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tion: PC lock with knob cylind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tion: Nemef panic loc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tion: Nemef panic lock with panic bolt</w:t>
      </w:r>
    </w:p>
    <w:p>
      <w:pPr>
        <w:pStyle w:val="SubHeading1"/>
        <w:rPr/>
      </w:pPr>
      <w:r>
        <w:rPr/>
        <w:t>Door locking devi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tion: Second lock bol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tion: Lock with profile cylinder lockable on one or both sid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tion: Door locking switch (essential with electric operation)</w:t>
      </w:r>
    </w:p>
    <w:p>
      <w:pPr>
        <w:pStyle w:val="SubHeading1"/>
        <w:rPr/>
      </w:pPr>
      <w:r>
        <w:rPr/>
        <w:t>Hardwa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LL</w:t>
        <w:tab/>
        <w:t>drop clearance 4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L</w:t>
        <w:tab/>
        <w:t>drop clearance 265 mm (≤250 kg), 300 mm (&gt;250 kg, &gt;6000 mm, Passdoo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L</w:t>
        <w:tab/>
        <w:t>drop clearance HL+320 mm (HL ≤ 3321 mm), HL+370 mm (HL &gt;3321 mm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HL</w:t>
        <w:tab/>
        <w:t>drop clearance HL+220 mm (HL ≤3321 mm), HL+270 mm (HL &gt;3321 mm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L</w:t>
        <w:tab/>
        <w:t>drop clearance min. door height + 400 mm</w:t>
      </w:r>
    </w:p>
    <w:p>
      <w:pPr>
        <w:pStyle w:val="SubHeading1"/>
        <w:rPr/>
      </w:pPr>
      <w:r>
        <w:rPr/>
        <w:t>Operat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tion: Chain hoist “T” (Gear ratio 1:4, Door weight max. 250 k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tion: Chain hoist “U” (Gear ratio 1:3, Door weight over 250 k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tion: Electronic operator: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Operating voltage: 230 V AC, 50/60 HZ (internal supply 3-phase 230 V AC)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Operating factor: ED = 30%, S3 10 min, non-continuous operation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(Engine operation 3 min, pause 7 min, direct-inverting)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Torque: 15-40 Nm, depending on reel type (value of given door shaft)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Fusing: 10 A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Brake: non-reversible worm gea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Speed monitor: electronic monitoring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Freewheel / clutch: mechanical engagement/disengagemen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Limit switch: electronic via torque (setting “Door open” during programming) Setting “Door closed” in processor board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Gears: worm gear 1750 RPM yields approx. 24 rotations door shaf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Shaft: ø35 mm or hexagonal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irect drive system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No special wall reinforcement necessary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Temperature range: -20°C to 60°C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Soft stop, soft star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Connection using “CEE plug” or lockable mains isolato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imum door weight 400 kg</w:t>
      </w:r>
    </w:p>
    <w:p>
      <w:pPr>
        <w:pStyle w:val="Subheading2"/>
        <w:rPr/>
      </w:pPr>
      <w:r>
        <w:rPr>
          <w:rStyle w:val="SpecialBold"/>
          <w:b/>
        </w:rPr>
        <w:t>Options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Chain transmission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Chain guard</w:t>
      </w:r>
    </w:p>
    <w:p>
      <w:pPr>
        <w:pStyle w:val="TextBody"/>
        <w:rPr/>
      </w:pPr>
      <w:r>
        <w:rPr/>
        <w:t>Other drive variants available on request subject to technical inspection</w:t>
      </w:r>
    </w:p>
    <w:p>
      <w:pPr>
        <w:pStyle w:val="SubHeading1"/>
        <w:rPr/>
      </w:pPr>
      <w:r>
        <w:rPr/>
        <w:t>Control units</w:t>
      </w:r>
    </w:p>
    <w:p>
      <w:pPr>
        <w:pStyle w:val="Subheading2"/>
        <w:rPr/>
      </w:pPr>
      <w:r>
        <w:rPr>
          <w:rStyle w:val="SpecialBold"/>
          <w:b/>
        </w:rPr>
        <w:t>Control unit 950</w:t>
      </w:r>
    </w:p>
    <w:p>
      <w:pPr>
        <w:pStyle w:val="ListContinue"/>
        <w:rPr/>
      </w:pPr>
      <w:r>
        <w:rPr/>
        <w:t>Output 0.37 kW, input 1 x 230 V. Dimensions: 180 x 380 x 120 mm (wxhxd) including control unit with standard actuator UP-STOP-DOWN and pulse control incl. self-monitoring safety edge. Counter/error code display and servicing info display in top of control cabinet. Operating speed 0.25 m/s, safety rating IP 55. If there is a power failure, the disengage device enables manual operation at any time.</w:t>
      </w:r>
    </w:p>
    <w:p>
      <w:pPr>
        <w:pStyle w:val="Subheading2"/>
        <w:rPr/>
      </w:pPr>
      <w:r>
        <w:rPr>
          <w:rStyle w:val="SpecialBold"/>
          <w:b/>
        </w:rPr>
        <w:t>Options: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Radio remote control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“</w:t>
      </w:r>
      <w:r>
        <w:rPr/>
        <w:t>Open” (if open button is used during closing process - door immediately stops and opens completely)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“</w:t>
      </w:r>
      <w:r>
        <w:rPr/>
        <w:t>Automatic close” (safety photo cell compulsory requirement) Door closes automatically after set period (4-60 sec)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Pull switch for OPEN / CLOSE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External push-button, key switch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“</w:t>
      </w:r>
      <w:r>
        <w:rPr/>
        <w:t xml:space="preserve">One-button function” - opens or closes door, depending on actual status (e.g. radio, pull switch) </w:t>
        <w:tab/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additional safety (e.g. photo cell, radar) – door immediately opens completely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D-Module (D1-D6)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Photo cell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Reduced opening height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Radar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Magnetic loop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Warning lights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Traffic lights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Interlocking door function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Door/bridge interlock</w:t>
      </w:r>
    </w:p>
    <w:p>
      <w:pPr>
        <w:pStyle w:val="SubHeading1"/>
        <w:rPr/>
      </w:pPr>
      <w:r>
        <w:rPr/>
        <w:t>D-Module (automation modul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1 functions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red lamps, inclusive, blinking continuously when door is moving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red blinking light before “Automatic close”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constant red light with door closed available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Start time for blinking lights before closure can be se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 - function incl.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2 functions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gnetic loop, inclusive, with various functions, e.g.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Safety and checkback signal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Open and checkback signal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Safety and open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Open”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A DIP switch can also be chosen to provide confirmation as additional safety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 - function incl.</w:t>
      </w:r>
      <w:r>
        <w:br w:type="page"/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3 - functions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Interlocking door function or mutual interlocking between two doors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oor/bridge interlocking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Incl. 24 V AC max. 400 mA for additional units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Relay for “Door open” or “Door closed”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4 functions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Combination of D1 and D2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red lamps (inclusive) blinking continuously when door is moving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red blinking light (inclusive) before “Automatic close”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constant red light with door closed available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Start time for blinking lights before closure can be se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A DIP switch can also be chosen to provide confirmation as additional safety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 - function incl.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gnetic loop (inclusive) with various functions, e.g.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Safety and checkback signal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Open and checkback signal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Safety and open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Open”</w:t>
      </w:r>
    </w:p>
    <w:p>
      <w:pPr>
        <w:pStyle w:val="ListContinue"/>
        <w:rPr/>
      </w:pPr>
      <w:r>
        <w:rPr/>
        <w:t>Note! Lights and position indications uses the two available outputs, combinations are limited, expansions/combinations on request.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5 functions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irectional sensor traffic light (including red/green)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Control of oncoming traffic in the doorway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using “Open interior” or “Open exterior” to control oncoming traffic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Oncoming traffic sees alternately red or green light, depending on which “Open command” is given firs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 - func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6 functions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irectional sensor traffic light with magnetic loop activation (inclusive), of “Open exterior”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Control of oncoming traffic in the doorway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using “Open interior” or “Open exterior” to control oncoming traffic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Oncoming traffic sees alternately red or green light, depending on which “Open command” is given firs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 - functions</w:t>
      </w:r>
      <w:r>
        <w:br w:type="page"/>
      </w:r>
    </w:p>
    <w:p>
      <w:pPr>
        <w:pStyle w:val="SubHeading1"/>
        <w:rPr/>
      </w:pPr>
      <w:r>
        <w:rPr/>
        <w:t>Other supplementary equipmen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i-corrosive hardware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Anti-corrosive package Type “C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Stainless steel hinges and roller brackets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Stainless steel screws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Stainless steel roller shafts and door cables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Aluminium top and bottom profile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Powder coated corner bracket (RAL 9002)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Anti- corrosive package Type “A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Stainless steel hinges and roller brackets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Stainless steel screws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Stainless steel roller shaft and door cables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Aluminium top and bottom profile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Powder coated corner bracket (RAL 9002)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Powder coated end caps, trusses, tracks, hangers, connection beams, safety pull bracket (RAL 9002)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Anti- corrosive package Type “S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Safety pull cables, stainless steel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Anti- corrosive package Type “Z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Electro-galvanized springs (max. 70.000 cycl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able break devi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creased cycle spring (20.000 – 100.000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ntilator “P” (free area approx. 170 cm²)</w:t>
      </w:r>
    </w:p>
    <w:p>
      <w:pPr>
        <w:pStyle w:val="SubHeading1"/>
        <w:rPr/>
      </w:pPr>
      <w:r>
        <w:rPr/>
        <w:t>Special model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de fixed sections with and without passdoor of similar appearance sectional panel door (subject to technical inspection) available on request!!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7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nder Specification 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OH1042P Overhead sectional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nder Specification 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OH1042P Overhead sectional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6:00Z</dcterms:created>
  <dc:creator>Buis, Maeve</dc:creator>
  <dc:description/>
  <dc:language>en-US</dc:language>
  <cp:lastModifiedBy>Buis, Maeve</cp:lastModifiedBy>
  <dcterms:modified xsi:type="dcterms:W3CDTF">2021-06-15T08:37:00Z</dcterms:modified>
  <cp:revision>4</cp:revision>
  <dc:subject/>
  <dc:title>ASSA ABLOY OH1042P Overhead sectional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OH1042P Overhead sectional door</vt:lpwstr>
  </property>
  <property fmtid="{D5CDD505-2E9C-101B-9397-08002B2CF9AE}" pid="3" name="Latest revision">
    <vt:lpwstr>2021-07</vt:lpwstr>
  </property>
  <property fmtid="{D5CDD505-2E9C-101B-9397-08002B2CF9AE}" pid="4" name="Revision">
    <vt:lpwstr>2021-07</vt:lpwstr>
  </property>
</Properties>
</file>