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sion"/>
        <w:rPr/>
      </w:pPr>
      <w:r>
        <w:rPr>
          <w:rStyle w:val="SpecialBold"/>
        </w:rPr>
        <w:t>Q2.1 -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rStyle w:val="SpecialBold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SpecialBold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rStyle w:val="SpecialBold"/>
                        </w:rPr>
                      </w:pPr>
                      <w:bookmarkStart w:id="1" w:name="_GoBack"/>
                      <w:bookmarkEnd w:id="1"/>
                      <w:r>
                        <w:rPr>
                          <w:rStyle w:val="SpecialBold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>
                                <w:rStyle w:val="SpecialBold"/>
                              </w:rPr>
                            </w:pPr>
                            <w:r>
                              <w:rPr>
                                <w:rStyle w:val="SpecialBold"/>
                              </w:rPr>
                              <w:t>HS9010P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>
                          <w:rStyle w:val="SpecialBold"/>
                        </w:rPr>
                      </w:pPr>
                      <w:r>
                        <w:rPr>
                          <w:rStyle w:val="SpecialBold"/>
                        </w:rPr>
                        <w:t>HS9010P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>
          <w:rStyle w:val="SpecialBold"/>
        </w:rPr>
        <w:t>Tender Specification Text</w:t>
      </w:r>
    </w:p>
    <w:p>
      <w:pPr>
        <w:pStyle w:val="Heading1"/>
        <w:rPr/>
      </w:pPr>
      <w:bookmarkStart w:id="2" w:name="O_42460"/>
      <w:bookmarkEnd w:id="2"/>
      <w:r>
        <w:rPr/>
        <w:t>HS8020PX3 High speed d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orm to directive (2014/34/EU)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x h IIC T6 EPL G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■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Ex h IIIC 85</w:t>
      </w:r>
      <w:r>
        <w:rPr>
          <w:rFonts w:cs="Arial" w:ascii="Arial" w:hAnsi="Arial"/>
        </w:rPr>
        <w:t>°C EPL D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x db mc ia e IIC T4 EPL 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■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Ex tb mc tD IIIB 135</w:t>
      </w:r>
      <w:r>
        <w:rPr>
          <w:rFonts w:cs="Arial" w:ascii="Arial" w:hAnsi="Arial"/>
        </w:rPr>
        <w:t>°C EPL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Verdana"/>
        </w:rPr>
        <w:t xml:space="preserve"> </w:t>
      </w:r>
      <w:r>
        <w:rPr/>
        <w:t xml:space="preserve">CE 0029 APRAGAZ </w:t>
      </w:r>
      <w:bookmarkStart w:id="3" w:name="_Hlk78454229"/>
      <w:r>
        <w:rPr/>
        <w:t>16ATEX 0150X/1</w:t>
      </w:r>
      <w:r>
        <w:rPr>
          <w:rFonts w:cs="Arial" w:ascii="Arial" w:hAnsi="Arial"/>
        </w:rPr>
        <w:t xml:space="preserve"> </w:t>
      </w:r>
      <w:bookmarkEnd w:id="3"/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Verdana"/>
        </w:rPr>
        <w:t xml:space="preserve"> </w:t>
      </w:r>
      <w:r>
        <w:rPr/>
        <w:t>T ambient -10°C ~ +45°C</w:t>
      </w:r>
    </w:p>
    <w:p>
      <w:pPr>
        <w:pStyle w:val="Normal"/>
        <w:rPr/>
      </w:pPr>
      <w:r>
        <w:rPr/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8020PX3 is designed for interior use in medium-sized heavy-duty oper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r ATEX environment category 3 G/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sprocket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l metal parts construction in stainless steel AISI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The speed of opening is up to 1.0 m/s 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0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 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x ia infrared Photocells in side columns 300mm from fl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de-DE"/>
        </w:rPr>
        <w:t>Dimensions: Min: 1000 mm x 2000 mm, Max: 55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4 (1000 Pa (N/m²)), (EN 12424) Class 5 (&gt;1000 Pa (N/m²)) for doors up to W 5000 mm x H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rmeability (EN 12425) Class 3, (&gt;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 for doors up to 3500x3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10 °C to +45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lack RAL9005 (or close to) Anti-static curtai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intrinsically safe wired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(Ex d Power 1,5 kW – IP rating: IP 65)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Heading1"/>
        <w:rPr/>
      </w:pPr>
      <w:r>
        <w:rPr/>
        <w:t xml:space="preserve">Stainless Steel options 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strip 350mm H max. 2 rows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 options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ox with ATEX opening Push button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 xml:space="preserve">Box with ATEX Emergency Stop button 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ASIS 304 support for box with 1 button 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 xml:space="preserve">ASIS 304 support for box with 2 buttons 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Pull switch ATEX complete with 5 m cord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Pull switch bracket in ASIS 304 – L 3000 mm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racket in ASIS 304 950mm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racket in ASIS 304 500mm</w:t>
      </w:r>
    </w:p>
    <w:p>
      <w:pPr>
        <w:pStyle w:val="ListBulletblocks"/>
        <w:numPr>
          <w:ilvl w:val="0"/>
          <w:numId w:val="0"/>
        </w:numPr>
        <w:ind w:left="357" w:hanging="0"/>
        <w:rPr>
          <w:rStyle w:val="SpecialBold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</w:rPr>
                          </w:r>
                          <w:r>
                            <w:rPr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</w:rPr>
                            <w:t>Tender Specification Text</w:t>
                          </w:r>
                          <w:r>
                            <w:rPr>
                              <w:bCs w:val="false"/>
                            </w:rPr>
                          </w:r>
                          <w:r>
                            <w:rPr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Q1.0 -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 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10PX3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10490" w:leader="none"/>
                      </w:tabs>
                      <w:rPr>
                        <w:b/>
                        <w:b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</w:rPr>
                    </w:r>
                    <w:r>
                      <w:rPr>
                        <w:bCs w:val="false"/>
                      </w:rPr>
                      <w:fldChar w:fldCharType="separate"/>
                    </w:r>
                    <w:r>
                      <w:rPr>
                        <w:bCs w:val="false"/>
                      </w:rPr>
                      <w:t>Tender Specification Text</w:t>
                    </w:r>
                    <w:r>
                      <w:rPr>
                        <w:bCs w:val="false"/>
                      </w:rPr>
                    </w:r>
                    <w:r>
                      <w:rPr>
                        <w:bCs w:val="false"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Q1.0 - 20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ument 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10PX3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279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2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40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bCs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ind w:left="397" w:hanging="397"/>
    </w:pPr>
    <w:rPr>
      <w:rFonts w:cs="Verdana"/>
      <w:szCs w:val="22"/>
    </w:rPr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bCs/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autoSpaceDE w:val="false"/>
      <w:bidi w:val="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firstLine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9:00Z</dcterms:created>
  <dc:creator>ASSA Abloy</dc:creator>
  <dc:description/>
  <cp:keywords>class='Internal'</cp:keywords>
  <dc:language>en-US</dc:language>
  <cp:lastModifiedBy>Pongratz, Emanuel</cp:lastModifiedBy>
  <dcterms:modified xsi:type="dcterms:W3CDTF">2021-07-29T10:39:00Z</dcterms:modified>
  <cp:revision>10</cp:revision>
  <dc:subject/>
  <dc:title>HS8020PX3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3E6FA568B8448A06C0F7ABD119C79</vt:lpwstr>
  </property>
  <property fmtid="{D5CDD505-2E9C-101B-9397-08002B2CF9AE}" pid="3" name="Document title">
    <vt:lpwstr>HS9010P High speed door</vt:lpwstr>
  </property>
  <property fmtid="{D5CDD505-2E9C-101B-9397-08002B2CF9AE}" pid="4" name="Document type">
    <vt:lpwstr>Specification text</vt:lpwstr>
  </property>
  <property fmtid="{D5CDD505-2E9C-101B-9397-08002B2CF9AE}" pid="5" name="Language">
    <vt:lpwstr>;#en;#</vt:lpwstr>
  </property>
  <property fmtid="{D5CDD505-2E9C-101B-9397-08002B2CF9AE}" pid="6" name="Latest revision">
    <vt:lpwstr>Q1.0 - 2019</vt:lpwstr>
  </property>
  <property fmtid="{D5CDD505-2E9C-101B-9397-08002B2CF9AE}" pid="7" name="Product model">
    <vt:lpwstr>;#HS8010PX3_HS8020PX3_HS9010PX3;#</vt:lpwstr>
  </property>
  <property fmtid="{D5CDD505-2E9C-101B-9397-08002B2CF9AE}" pid="8" name="Product type">
    <vt:lpwstr>High speed door</vt:lpwstr>
  </property>
  <property fmtid="{D5CDD505-2E9C-101B-9397-08002B2CF9AE}" pid="9" name="Revision">
    <vt:lpwstr>2021-01</vt:lpwstr>
  </property>
  <property fmtid="{D5CDD505-2E9C-101B-9397-08002B2CF9AE}" pid="10" name="_dlc_DocId">
    <vt:lpwstr>DN4UV5XDU2V3-267975331-12399</vt:lpwstr>
  </property>
  <property fmtid="{D5CDD505-2E9C-101B-9397-08002B2CF9AE}" pid="11" name="_dlc_DocIdItemGuid">
    <vt:lpwstr>d56f575a-3c05-414b-8fa7-6af18f494cc7</vt:lpwstr>
  </property>
  <property fmtid="{D5CDD505-2E9C-101B-9397-08002B2CF9AE}" pid="12" name="_dlc_DocIdUrl">
    <vt:lpwstr>https://www.assaabloyentrance.net/sites/DIS/IDS_Product_Documentation/_layouts/15/DocIdRedir.aspx?ID=DN4UV5XDU2V3-267975331-12399, DN4UV5XDU2V3-267975331-12399</vt:lpwstr>
  </property>
  <property fmtid="{D5CDD505-2E9C-101B-9397-08002B2CF9AE}" pid="13" name="fvj8">
    <vt:lpwstr/>
  </property>
</Properties>
</file>