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Porte rapide ASSA ABLOY HS9030GA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0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Porte rapide ASSA ABLOY HS9030G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xte de spécification pour l’offre</w:t>
      </w:r>
    </w:p>
    <w:p>
      <w:pPr>
        <w:pStyle w:val="Heading1"/>
        <w:rPr/>
      </w:pPr>
      <w:bookmarkStart w:id="0" w:name="O_88218"/>
      <w:bookmarkEnd w:id="0"/>
      <w:r>
        <w:rPr/>
        <w:t>Porte rapide ASSA ABLOY HS9030GAT</w:t>
      </w:r>
    </w:p>
    <w:p>
      <w:pPr>
        <w:pStyle w:val="SubHeading1"/>
        <w:rPr/>
      </w:pPr>
      <w:r>
        <w:rPr/>
        <w:t>Description du produi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porte HS9030GAT est une porte hermétique compacte avec moteur intégré pour les environnements intérieurs, de type salle blanch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quiert peu d’espa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ystème d’entrainement par gravité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chnologie de colonne latérale unique qui fournit une excellente étanchéité sur les quatre côtés, réduisant ainsi la perte de chal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’ouverture est de jusqu’à 2,7 m/s selon la taille de la port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e fermeture est de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conception de la porte résiste à la surpression ou à la sous-pression dans des zones spécifiq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ellules photoélectriques dans les colonnes latérales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mensions : Min. : 1 000 mm x 2 000 mm, Max : 4 000 mm x 4 000 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Résistance au vent : (EN 12424) Classe 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ésistance à la pénétration d’eau : (EN 12425) Classe 3 (&gt;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erméabilité à l’air (EN 12426) Classe 4 (3 m³/m²/h à 50 Pa) Surpression</w:t>
        <w:br/>
        <w:t>Classe 3 (6 m³/m²/h à 50 Pa) Sous-pression 3 m³/m²/h à 50 Pa, Surpression</w:t>
        <w:br/>
        <w:t>6 m³/m²/h à 50 Pa, Surpress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ransmission thermique (EN 12428) 6,02 W/(m²K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lage de températures de fonctionnement : 5 °C à +40 °C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Tablier de porte 900 g/m² en PVC de couleur, épaisseur du matériau : 0,8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ideau de porte flexible sans pièces point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ord inférieur souple flexible avec dispositif de détection sans fil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 d’éjection et de réinsertion automat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tablier de la porte est disponible en 11 coloris RAL standard et translucid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verses options de vitrage disponibles, matériau en PVC, épaisseur de matériau de 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moteur avec convertisseur de fréquence garantit un fonctionnement fiable et en douc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démarrage/arrêt en douceur prolonge considérablement la durée de vie du mot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’opérateur est situé à l’intérieur du cylindre d’enroulement, où il est protégé de la poussière et de la saleté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Châssis et capot du cylindre en fibre de verre, de couleur aluminiu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érateur 220 V - 240 V monophasé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rotection de l’opérateur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e unité de commande avec écran, des boutons Haut et Bas à impulsion, un bouton d’arrêt d’urgence en forme de champignon et un commutateur principal mécaniqu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rotection de l’unité de commande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urée de vie prévue : 1 000 000 cycles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Options disponibles pour les hublots et panneaux vitré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 hublot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800 mm PVC</w:t>
      </w:r>
      <w:r>
        <w:br w:type="page"/>
      </w:r>
    </w:p>
    <w:p>
      <w:pPr>
        <w:pStyle w:val="SubHeading1"/>
        <w:rPr/>
      </w:pPr>
      <w:r>
        <w:rPr/>
        <w:t>Couleur du tablier de por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aune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uge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gentiane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t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cite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signalisation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oir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nc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ide</w:t>
      </w:r>
    </w:p>
    <w:p>
      <w:pPr>
        <w:pStyle w:val="SubHeading1"/>
        <w:rPr>
          <w:lang w:val="nl-NL"/>
        </w:rPr>
      </w:pPr>
      <w:r>
        <w:rPr>
          <w:lang w:val="nl-NL"/>
        </w:rPr>
        <w:t>Options de motorisation et de 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gnal accoustique 24 V c.a. 80 dB à 1 mètre (klaxon lorsque la porte boug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ellule photoélectrique de sécurité supplément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monophasé 230 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Auto/Manuel (commutateur inclus sur le boîtier de command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Fermeture manuelle avec ouverture/fermeture à l’aide d’une commande manuelle commune (par exemple, un cordon unique permet d’ouvrir et de fermer la port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onction Fermeture manuelle avec impulsion distincte (par exemple, 2 bou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manuelle (commutateur inclu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automatique (2 différentes impulsions d’ouvertur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Interlock / Airlock</w:t>
      </w:r>
    </w:p>
    <w:p>
      <w:pPr>
        <w:pStyle w:val="SubHeading1"/>
        <w:rPr/>
      </w:pPr>
      <w:r>
        <w:rPr/>
        <w:t>Accès et automatis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e à ouverture par cellule photoélectr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élé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ouverture (flèche vers le hau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 à une touch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avec large bouton noir en forme de champignon pour l’ouver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uverture/fermeture de boîte par une cl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rrêt par bouton-poussoi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à bouton-poussoir, un bou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s-poussoirs pour l’ouverture et pour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cle magnét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avec télécommande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galvanisé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peint – 95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inoxydable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e circul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roug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ver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de fonctionnement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standard avec avertissement préalable avant l’ouverture et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5 m complet pour interrupteur à tiret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galvanisé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peint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inoxydable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tirage sans fil et sans pile, de 5 m de lo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sans fil et sans pile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xte de spécification pour l’offre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rte rapide ASSA ABLOY HS9030GA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xte de spécification pour l’offre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Porte rapide ASSA ABLOY HS9030GA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xte de spécification pour l’offre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xte de spécification pour l’offre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9:00Z</dcterms:created>
  <dc:creator>Buis, Maeve</dc:creator>
  <dc:description/>
  <cp:keywords>class='Internal'</cp:keywords>
  <dc:language>en-US</dc:language>
  <cp:lastModifiedBy>Buis, Maeve</cp:lastModifiedBy>
  <dcterms:modified xsi:type="dcterms:W3CDTF">2022-02-15T12:19:00Z</dcterms:modified>
  <cp:revision>4</cp:revision>
  <dc:subject/>
  <dc:title>ASSA ABLOY HS9030GAT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30GAT High speed door</vt:lpwstr>
  </property>
  <property fmtid="{D5CDD505-2E9C-101B-9397-08002B2CF9AE}" pid="3" name="Document type">
    <vt:lpwstr>Specification text</vt:lpwstr>
  </property>
  <property fmtid="{D5CDD505-2E9C-101B-9397-08002B2CF9AE}" pid="4" name="Language">
    <vt:lpwstr>;#fr-FR;#</vt:lpwstr>
  </property>
  <property fmtid="{D5CDD505-2E9C-101B-9397-08002B2CF9AE}" pid="5" name="Latest revision">
    <vt:lpwstr>2022-03</vt:lpwstr>
  </property>
  <property fmtid="{D5CDD505-2E9C-101B-9397-08002B2CF9AE}" pid="6" name="Product model">
    <vt:lpwstr>;#HS9030GAT;#</vt:lpwstr>
  </property>
  <property fmtid="{D5CDD505-2E9C-101B-9397-08002B2CF9AE}" pid="7" name="Product type">
    <vt:lpwstr>High speed door</vt:lpwstr>
  </property>
  <property fmtid="{D5CDD505-2E9C-101B-9397-08002B2CF9AE}" pid="8" name="Revision">
    <vt:lpwstr>2022-03</vt:lpwstr>
  </property>
</Properties>
</file>