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20GHY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20G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2" w:name="O_88206"/>
      <w:bookmarkEnd w:id="2"/>
      <w:r>
        <w:rPr/>
        <w:t>ASSA ABLOY Porte rapide HS9020GHY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rapide HS9020GHY est conçue pour des applications intérieures dans des environnements humides, et dans l’industrie agro-alimentaire où les critères d’hygiène sont très stric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est de jusqu’à 1,2 m/s (optionnel 2,0 m/s) selon la taille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 : Min. : 1 000 mm x 2 0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au vent : (EN 12424) Classe 1 (300 Pa (N/m²)). Charge au vent maximale durant la fermeture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énétration de l’eau (EN 12425) Classe 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1 (24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8 couleurs standard et translucid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Diverses options de vitrage disponibles, matériau en PVC, épaisseur de matériau de </w:t>
        <w:br/>
        <w:t>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uleur optionnelle pour le capot de cylindre, le capot des colonnes latérales et le capot du moteu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Choix de hublot, panneau vitré et moustiqu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  <w:r>
        <w:br w:type="page"/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inoxydable AISI 304</w:t>
      </w:r>
    </w:p>
    <w:p>
      <w:pPr>
        <w:pStyle w:val="TextBody"/>
        <w:rPr/>
      </w:pPr>
      <w:r>
        <w:rPr>
          <w:rStyle w:val="SpecialBold"/>
        </w:rPr>
        <w:t>Capot du mot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inoxydable AISI 304</w:t>
      </w:r>
    </w:p>
    <w:p>
      <w:pPr>
        <w:pStyle w:val="TextBody"/>
        <w:rPr/>
      </w:pPr>
      <w:r>
        <w:rPr>
          <w:rStyle w:val="SpecialBold"/>
        </w:rPr>
        <w:t>Capot du tube enrou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inoxydable AISI 304</w:t>
      </w:r>
    </w:p>
    <w:p>
      <w:pPr>
        <w:pStyle w:val="SubHeading1"/>
        <w:rPr/>
      </w:pPr>
      <w:r>
        <w:rPr/>
        <w:t>Options de motorisation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 cordon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  <w:r>
        <w:br w:type="page"/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HS9020GHY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HS9020GHY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7:00Z</dcterms:created>
  <dc:creator>mabu02</dc:creator>
  <dc:description/>
  <dc:language>en-US</dc:language>
  <cp:lastModifiedBy>Buis, Maeve</cp:lastModifiedBy>
  <dcterms:modified xsi:type="dcterms:W3CDTF">2020-12-11T13:07:00Z</dcterms:modified>
  <cp:revision>4</cp:revision>
  <dc:subject/>
  <dc:title>Porte rapide HS9020G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HY High speed door</vt:lpwstr>
  </property>
  <property fmtid="{D5CDD505-2E9C-101B-9397-08002B2CF9AE}" pid="3" name="Latest revision">
    <vt:lpwstr>2021-01</vt:lpwstr>
  </property>
  <property fmtid="{D5CDD505-2E9C-101B-9397-08002B2CF9AE}" pid="4" name="Revision">
    <vt:lpwstr>2021-01</vt:lpwstr>
  </property>
</Properties>
</file>