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20GA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20G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188"/>
      <w:bookmarkEnd w:id="0"/>
      <w:r>
        <w:rPr/>
        <w:t>Porte rapide ASSA ABLOY HS9020GAT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HS9020GAT est une porte hermétique compacte avec moteur intégré pour les environnements intérieurs de type salle blanch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va jusqu’à jusqu’à 1,2 m/s (optionnel 2,0 m/s) en fonction de la dimension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0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nl-NL"/>
        </w:rPr>
        <w:t xml:space="preserve">Résistance au vent : (EN 12424) Classe 1 (300 Pa (N/m²)). </w:t>
      </w:r>
      <w:r>
        <w:rPr/>
        <w:t>Charge au vent maximale durant la fermeture 50 Pa (N/m²)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2 (12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iverses options de vitrage disponibles, matériau en PVC, épaisseur de matériau de </w:t>
        <w:br/>
        <w:t>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uleur optionnelle pour le capot de cylindre, le capot des colonnes latérales et le capot du moteu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Acier inoxydab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abrication en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des guides latéraux,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moteur, acier inoxydable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pot du tube enrouleur, acier inoxydable AISI304</w:t>
      </w:r>
      <w:r>
        <w:br w:type="page"/>
      </w:r>
    </w:p>
    <w:p>
      <w:pPr>
        <w:pStyle w:val="SubHeading1"/>
        <w:rPr/>
      </w:pPr>
      <w:r>
        <w:rPr/>
        <w:t>Options disponibles pour les hublots et panneaux vitré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mot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TextBody"/>
        <w:rPr/>
      </w:pPr>
      <w:r>
        <w:rPr>
          <w:rStyle w:val="SpecialBold"/>
        </w:rPr>
        <w:t>Capot du tube enroul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galvani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int en 8 couleurs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inition peinture spéciale</w:t>
      </w:r>
    </w:p>
    <w:p>
      <w:pPr>
        <w:pStyle w:val="SubHeading1"/>
        <w:rPr>
          <w:lang w:val="nl-NL"/>
        </w:rPr>
      </w:pPr>
      <w:r>
        <w:rPr>
          <w:lang w:val="nl-NL"/>
        </w:rPr>
        <w:t>Options de motorisation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 cordon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  <w:r>
        <w:br w:type="page"/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ASSA ABLOY HS9020GA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ASSA ABLOY HS9020GA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4:00Z</dcterms:created>
  <dc:creator>Buis, Maeve</dc:creator>
  <dc:description/>
  <cp:keywords>class='Internal'</cp:keywords>
  <dc:language>en-US</dc:language>
  <cp:lastModifiedBy>Buis, Maeve</cp:lastModifiedBy>
  <dcterms:modified xsi:type="dcterms:W3CDTF">2022-02-15T12:14:00Z</dcterms:modified>
  <cp:revision>4</cp:revision>
  <dc:subject/>
  <dc:title>ASSA ABLOY Porte rapide ASSA ABLOY HS9020G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AT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