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Porte rapide ASSA ABLOY HS9030GHY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Porte rapide ASSA ABLOY HS9030G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88241"/>
      <w:bookmarkEnd w:id="0"/>
      <w:r>
        <w:rPr/>
        <w:t>Porte rapide ASSA ABLOY HS9030GHY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orte rapide HS9030GHY est conçue pour des applications intérieures dans des environnements humides, et dans l’industrie agro-alimentaire où les critères d’hygiène sont très stric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ystème d’entrainement par gravité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tériau en acier inoxydable AISI 30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quiert peu d’espa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est de jusqu’à 2,7 m/s selon la taille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0,5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ellules photoélectriques dans les colonnes latéral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 : Min. : 1 000 mm x 2 200 mm, Max 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nl-NL"/>
        </w:rPr>
        <w:t xml:space="preserve">Résistance au vent : (EN 12424) Classe 1 (300 Pa (N/m²)). </w:t>
      </w:r>
      <w:r>
        <w:rPr/>
        <w:t>Charge au vent maximale durant la fermeture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à la pénétration d’eau : (EN 12425) Classe 3 (&gt;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2 (12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lage de températures de fonctionnement : 5 °C à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inférieur souple flexible avec dispositif de détection sans 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11 coloris RAL standard et translucid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 xml:space="preserve">Diverses options de vitrage disponibles, matériau en PVC, épaisseur de matériau de </w:t>
        <w:br/>
        <w:t>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’opérateur est situé à l’intérieur du cylindre d’enroulement, où il est protégé de la poussière et de la saleté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Châssis et capot du cylindre en fibre de verre, de couleur aluminiu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220 V - 240 V monophasé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Options disponibles pour les hublots et panneaux vitré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e moustiquaire 640 x 58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4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800 mm PES</w:t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gentian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signalisation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>
          <w:lang w:val="nl-NL"/>
        </w:rPr>
      </w:pPr>
      <w:r>
        <w:rPr>
          <w:lang w:val="nl-NL"/>
        </w:rPr>
        <w:t>Options de motorisation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 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 cordon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rte rapide ASSA ABLOY HS9030GHY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Porte rapide ASSA ABLOY HS9030GHY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6:00Z</dcterms:created>
  <dc:creator>Buis, Maeve</dc:creator>
  <dc:description/>
  <cp:keywords>class='Internal'</cp:keywords>
  <dc:language>en-US</dc:language>
  <cp:lastModifiedBy>Buis, Maeve</cp:lastModifiedBy>
  <dcterms:modified xsi:type="dcterms:W3CDTF">2022-02-15T12:26:00Z</dcterms:modified>
  <cp:revision>4</cp:revision>
  <dc:subject/>
  <dc:title>ASSA ABLOY Porte rapide ASSA ABLOY HS9030G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HY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