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2" w:name="O_233480"/>
      <w:bookmarkEnd w:id="2"/>
      <w:r>
        <w:rPr/>
        <w:t>ASSA ABLOY DL6120ST Stepdock</w:t>
      </w:r>
    </w:p>
    <w:p>
      <w:pPr>
        <w:pStyle w:val="SubHeading1"/>
        <w:rPr/>
      </w:pPr>
      <w:r>
        <w:rPr/>
        <w:t>Description du produit</w:t>
      </w:r>
    </w:p>
    <w:p>
      <w:pPr>
        <w:pStyle w:val="TextBody"/>
        <w:rPr/>
      </w:pPr>
      <w:r>
        <w:rPr/>
        <w:t>Niveleur de quai stationnaire à lèvre télescopique ave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adre intégré avec ancrages muraux (cadres 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adre T avec marche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particulier pour la séquence « accostage, puis ouverture des portières arrière »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ongueur de la lèvre 1 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e chargement ISO, niveleur placé derrière la port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nement électrohydraulique avec deux cylindres de levag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 cylindre hydraulique pour extension réglable à l’infini de la lèvre en aci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sition de flottaison libre,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mmutateur à trois boutons avec interrupteur principal standard, y compris contact pour verrouiller la porte/le nivele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de fonctionnement continu pour soulever la plate-form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de fonctionnement continu pour positionner la lèvre sur le plancher du camio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uton automatique à impulsion pour remettre le niveleur en position de stationnemen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rrêt d’urgence hydraulique dans n’importe quelle position de fonctionnemen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rouillage mécanique automatique en position neut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ilité en torsion latéra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ques latérales (garde-pieds) avec panneaux d’avertissement au-dessus et en-dessous du niveau du qua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âblage interne, branchement des born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imentation par autru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lasse de protection du boîtier de commande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niveleur de quai satisfait aux critères standard de la plupart des opérations de chargement, et est parfaitement conforme aux règles et réglementations de la norme européenne EN 1398.</w:t>
      </w:r>
    </w:p>
    <w:p>
      <w:pPr>
        <w:pStyle w:val="SubHeading1"/>
        <w:rPr/>
      </w:pPr>
      <w:bookmarkStart w:id="3" w:name="O_233483"/>
      <w:bookmarkEnd w:id="3"/>
      <w:r>
        <w:rPr/>
        <w:t>Dimensions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2"/>
                <w:sz w:val="22"/>
                <w:szCs w:val="22"/>
                <w:vertAlign w:val="baseline"/>
                <w:lang w:val="en-NZ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2"/>
                <w:sz w:val="22"/>
                <w:szCs w:val="22"/>
                <w:vertAlign w:val="baseline"/>
                <w:lang w:val="en-NZ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2"/>
                <w:sz w:val="22"/>
                <w:szCs w:val="22"/>
                <w:vertAlign w:val="baseline"/>
                <w:lang w:val="en-NZ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LE 1000 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2"/>
                <w:sz w:val="22"/>
                <w:szCs w:val="22"/>
                <w:vertAlign w:val="baseline"/>
                <w:lang w:val="en-NZ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Largeur nominale (NW) 2000, 2200 mm pour toutes les dimensions.</w:t>
      </w:r>
    </w:p>
    <w:p>
      <w:pPr>
        <w:pStyle w:val="SubHeading1"/>
        <w:rPr/>
      </w:pPr>
      <w:bookmarkStart w:id="4" w:name="O_233484"/>
      <w:bookmarkEnd w:id="4"/>
      <w:r>
        <w:rPr/>
        <w:t>Position de repo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zontal</w:t>
      </w:r>
    </w:p>
    <w:p>
      <w:pPr>
        <w:pStyle w:val="SubHeading1"/>
        <w:rPr/>
      </w:pPr>
      <w:bookmarkStart w:id="5" w:name="O_233485"/>
      <w:bookmarkEnd w:id="5"/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einte en couleur standard RAL 5010, épaisseur 80 µm</w:t>
      </w:r>
    </w:p>
    <w:p>
      <w:pPr>
        <w:pStyle w:val="SubHeading1"/>
        <w:rPr/>
      </w:pPr>
      <w:bookmarkStart w:id="6" w:name="O_233486"/>
      <w:bookmarkEnd w:id="6"/>
      <w:r>
        <w:rPr/>
        <w:t>Palier de lèv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èvre basculante en plaque d’usure en acier renforcé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lèvre en biseau</w:t>
      </w:r>
    </w:p>
    <w:p>
      <w:pPr>
        <w:pStyle w:val="SubHeading1"/>
        <w:rPr/>
      </w:pPr>
      <w:bookmarkStart w:id="7" w:name="O_233487"/>
      <w:bookmarkEnd w:id="7"/>
      <w:r>
        <w:rPr/>
        <w:t>Système hydraul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uile standard pour plage de températures de stockage -20°C - +60°C</w:t>
      </w:r>
    </w:p>
    <w:p>
      <w:pPr>
        <w:pStyle w:val="SubHeading1"/>
        <w:rPr/>
      </w:pPr>
      <w:bookmarkStart w:id="8" w:name="O_233488"/>
      <w:bookmarkEnd w:id="8"/>
      <w:r>
        <w:rPr/>
        <w:t>Boîtier de command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nsion 400 V triphasé, 230 V triphasé, longueur harnais de câble 7 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fichage de messages d’erreu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fichage des intervalles de servi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À propos/Fonction de mémoi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uton automatique à impulsion pour remettre le niveleur en position de stationnement</w:t>
      </w:r>
    </w:p>
    <w:p>
      <w:pPr>
        <w:pStyle w:val="SubHeading1"/>
        <w:rPr/>
      </w:pPr>
      <w:bookmarkStart w:id="9" w:name="O_233489"/>
      <w:bookmarkEnd w:id="9"/>
      <w:r>
        <w:rPr/>
        <w:t>Options</w:t>
      </w:r>
    </w:p>
    <w:p>
      <w:pPr>
        <w:pStyle w:val="SubHeading1"/>
        <w:rPr/>
      </w:pPr>
      <w:r>
        <w:rPr/>
        <w:t>Position de repo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pente</w:t>
      </w:r>
    </w:p>
    <w:p>
      <w:pPr>
        <w:pStyle w:val="SubHeading1"/>
        <w:rPr/>
      </w:pPr>
      <w:bookmarkStart w:id="10" w:name="O_233490"/>
      <w:bookmarkEnd w:id="10"/>
      <w:r>
        <w:rPr/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en RAL 9005, RAL 6005, RAL 3002, épaisseur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einte avec une épaisseur de couche d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galvanisée à chaud</w:t>
      </w:r>
    </w:p>
    <w:p>
      <w:pPr>
        <w:pStyle w:val="SubHeading1"/>
        <w:rPr/>
      </w:pPr>
      <w:bookmarkStart w:id="11" w:name="O_233491"/>
      <w:bookmarkEnd w:id="11"/>
      <w:r>
        <w:rPr/>
        <w:t>Système hydraul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à faible température pour plage de températures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uile bio (protection environnementale)</w:t>
      </w:r>
    </w:p>
    <w:p>
      <w:pPr>
        <w:pStyle w:val="SubHeading1"/>
        <w:rPr/>
      </w:pPr>
      <w:bookmarkStart w:id="12" w:name="O_233492"/>
      <w:bookmarkEnd w:id="12"/>
      <w:r>
        <w:rPr/>
        <w:t>Palier de po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en acier avec traverse avant de 100 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en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avec section oblique 100 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èvre avec langues rétractables en acier, 1 par côté (140 mm)</w:t>
      </w:r>
    </w:p>
    <w:p>
      <w:pPr>
        <w:pStyle w:val="SubHeading1"/>
        <w:rPr/>
      </w:pPr>
      <w:bookmarkStart w:id="13" w:name="O_233493"/>
      <w:bookmarkEnd w:id="13"/>
      <w:r>
        <w:rPr/>
        <w:t>Energie et ergonom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oint EPDM (UNIQUEMENT position de repos en pen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tection antidérapante et revêtement à réduction du bru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ablier de capotage avant en PVC (UNIQUEMENT en position horizontale)</w:t>
      </w:r>
    </w:p>
    <w:p>
      <w:pPr>
        <w:pStyle w:val="SubHeading1"/>
        <w:rPr/>
      </w:pPr>
      <w:bookmarkStart w:id="14" w:name="O_233494"/>
      <w:bookmarkEnd w:id="14"/>
      <w:r>
        <w:rPr/>
        <w:t>Contrôle d’accostage multifonctionnel pour un contrôle direct du niveleur de quai, du sas et de la porte – et tout cela, depuis un seul et même boîtier de commande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eur de quai et porte en fonctionne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eur, sas et porte en fonctionne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eur de quai et sas en fonctionnement</w:t>
      </w:r>
    </w:p>
    <w:p>
      <w:pPr>
        <w:pStyle w:val="SubHeading1"/>
        <w:rPr/>
      </w:pPr>
      <w:bookmarkStart w:id="15" w:name="O_233495"/>
      <w:bookmarkEnd w:id="15"/>
      <w:r>
        <w:rPr/>
        <w:t>Boîtier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mander position de stationnemen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nsion 400 V triphasé, 230 V triphas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nsion du harnais de câbl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 d’ARRÊT D’URGENCE externe</w:t>
      </w:r>
    </w:p>
    <w:p>
      <w:pPr>
        <w:pStyle w:val="SubHeading1"/>
        <w:rPr/>
      </w:pPr>
      <w:bookmarkStart w:id="16" w:name="O_233496"/>
      <w:bookmarkEnd w:id="16"/>
      <w:r>
        <w:rPr/>
        <w:t>Description de l’application du système de chargement I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 position fermée, le niveleur de quai est très bien isolé depuis le dessous, empêchant tout accès à l’air froid ou chau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ment disponible avec une longueur de lèvre de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vec panneaux isolés montés dans la fosse, sous le niveleur de quai.</w:t>
      </w:r>
    </w:p>
    <w:p>
      <w:pPr>
        <w:pStyle w:val="TextBody"/>
        <w:rPr/>
      </w:pPr>
      <w:r>
        <w:rPr/>
        <w:t>Les panneaux sont disponibles en épaisseurs de 42 ou 82 mm.</w:t>
      </w:r>
    </w:p>
    <w:p>
      <w:pPr>
        <w:pStyle w:val="SubHeading1"/>
        <w:rPr/>
      </w:pPr>
      <w:bookmarkStart w:id="17" w:name="O_233497"/>
      <w:bookmarkEnd w:id="17"/>
      <w:r>
        <w:rPr/>
        <w:t>Options du système de chargement IS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x pour système de chargement ISO en épaisseur de 42 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x pour système de chargement ISO en épaisseur de 82 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5:00Z</dcterms:created>
  <dc:creator>Buis, Maeve</dc:creator>
  <dc:description/>
  <cp:keywords>class='Internal'</cp:keywords>
  <dc:language>en-US</dc:language>
  <cp:lastModifiedBy>Buis, Maeve</cp:lastModifiedBy>
  <dcterms:modified xsi:type="dcterms:W3CDTF">2021-02-04T06:27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fr-FR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