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20GAT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20GAT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0" w:name="O_67323"/>
      <w:bookmarkEnd w:id="0"/>
      <w:r>
        <w:rPr/>
        <w:t>ASSA ABLOY HS9020GAT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HS9020GAT is een compacte, luchtdichte deur met geïntegreerde motor voor binnenomgevingen, zoals cleanroom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waartekrachtaand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max. max 1,2 m/s (optioneel 2,0 m/s)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0,5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1.000 mm x 2.000 mm, Max: 4.000 mm x 4.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belastingweestand: (EN 12424) Klasse 1 (300 Pa (N/m²)). Maximum windbelasting tijdens het sluiten 50 Pa (N/m²)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: (EN 12425) Klasse 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2 (12 m³/m²/h bij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5 °C tot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verse raamopties beschikbaar, PVC, materiaaldikte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220V - 240V 1-fase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le kleurkeuze voor trommeldeksel, zijkolomdeksel, motordeksel.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Roestvrij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nstructie van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jkolomdeksel,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kap,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ommeldeksel, roestvrij staal AISI304</w:t>
      </w:r>
    </w:p>
    <w:p>
      <w:pPr>
        <w:pStyle w:val="SubHeading1"/>
        <w:rPr/>
      </w:pPr>
      <w:r>
        <w:rPr/>
        <w:t>Opties voor ramen en zichtpanel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  <w:r>
        <w:br w:type="page"/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Opties voor afdekkappen</w:t>
      </w:r>
    </w:p>
    <w:p>
      <w:pPr>
        <w:pStyle w:val="TextBody"/>
        <w:rPr/>
      </w:pPr>
      <w:r>
        <w:rPr>
          <w:rStyle w:val="SpecialBold"/>
        </w:rPr>
        <w:t>Zijkolom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Motorka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Trommel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en (b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  <w:r>
        <w:br w:type="page"/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kast met drukknop zonder batterijen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20GAT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20GAT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3:00Z</dcterms:created>
  <dc:creator>Buis, Maeve</dc:creator>
  <dc:description/>
  <cp:keywords>class='Internal'</cp:keywords>
  <dc:language>en-US</dc:language>
  <cp:lastModifiedBy>Buis, Maeve</cp:lastModifiedBy>
  <dcterms:modified xsi:type="dcterms:W3CDTF">2022-02-15T12:14:00Z</dcterms:modified>
  <cp:revision>4</cp:revision>
  <dc:subject/>
  <dc:title>ASSA ABLOY HS9020GAT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AT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