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>
          <w:lang w:val="nl-NL"/>
        </w:rPr>
      </w:pPr>
      <w:r>
        <w:rPr>
          <w:lang w:val="nl-NL"/>
        </w:rPr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HS9030GAT snelroldeur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HS9030GAT snelrolde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>
          <w:lang w:val="nl-NL"/>
        </w:rPr>
      </w:pPr>
      <w:r>
        <w:rPr>
          <w:lang w:val="nl-NL"/>
        </w:rPr>
        <w:t>Aanbesteding specificatietekst</w:t>
      </w:r>
    </w:p>
    <w:p>
      <w:pPr>
        <w:pStyle w:val="Heading1"/>
        <w:rPr/>
      </w:pPr>
      <w:bookmarkStart w:id="0" w:name="O_67321"/>
      <w:bookmarkEnd w:id="0"/>
      <w:r>
        <w:rPr/>
        <w:t>ASSA ABLOY HS9030GAT snelroldeur</w:t>
      </w:r>
    </w:p>
    <w:p>
      <w:pPr>
        <w:pStyle w:val="SubHeading1"/>
        <w:rPr/>
      </w:pPr>
      <w:r>
        <w:rPr/>
        <w:t>Productbeschrijv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HS9030GAT is een compacte, luchtdichte deur met geïntegreerde motor voor binnenomgevingen, zoals cleanroom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eist weinig ruim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Zwaartekrachtaandrijving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nieke zijkolomtechnologie voor uitstekende afdichting aan alle vier de zijden en minder warmteverli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openingssnelheid is tot 2,7 m/s afhankelijk van het formaat van de deur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sluitingssnelheid is 0,5 m/sec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et deurontwerp is bestand tegen overdruk en onderdruk in specifieke omgevingen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tocellen in zijkolomm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fmetingen: Min: 1.000 mm x 2.000 mm, Max: 4.000 mm x 4.000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indbelastingweestand: (EN 12424) Klasse 1 (300 Pa (N/m²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aterdichtheid: (EN 12425) Klasse 3 (&gt;50 Pa (N/m²)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Luchtdichtheid (EN 12426) Klasse 4 (3 m³/m²/u bij 50 Pa) bovendruk</w:t>
        <w:br/>
        <w:t>Klasse 3 (6 m³/m²/u bij 50 Pa) onderdruk 3 m³/m²/u bij 50 Pa, overdruk</w:t>
        <w:br/>
        <w:t>6 m³/m²/u bij 50 Pa, onderdruk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Warmtedoorgangscoëfficiënt (EN 12428) 6,02 W/(m²K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mperatuurbereik: 5 °C tot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urgordijn 900 g/m² gekleurd PVC, materiaaldikte: 0,8 mm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lexibele roldeur zonder uitstekende delen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lexibele zachte onderste balk met draadloze detecti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Uitbreekbeveiliging en zelf-herstellende functi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Het deurgordijn is verkrijgbaar in 11 standaardkleuren en lichtdoorlatend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verse raamopties beschikbaar, PVC, materiaaldikte 2,0 mm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motor met frequentie-omvormer garandeert een soepele en betrouwbare werking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zachte start en stop verlengt de levensduur van de motor aanzienlijk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aandrijving bevindt zich in de materiaalrol, beschermd tegen vuil en stof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Frame en trommelkap van aluminiumkleurig glasvezel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Aandrijving 220V - 240V 1-fase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aandrijving: IP65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e bedieningseenheid is voorzien van drukknoppen voor OMHOOG en OMLAAG, een paddenstoelvormige noodstopknop en een mechanische stroomschakelaa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eschermingsklasse bedieningseenheid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Verwachte levensduur: 1.000.000 cycli</w:t>
      </w:r>
    </w:p>
    <w:p>
      <w:pPr>
        <w:pStyle w:val="SubHeading1"/>
        <w:rPr/>
      </w:pPr>
      <w:r>
        <w:rPr/>
        <w:t>Opties</w:t>
      </w:r>
    </w:p>
    <w:p>
      <w:pPr>
        <w:pStyle w:val="SubHeading1"/>
        <w:rPr/>
      </w:pPr>
      <w:r>
        <w:rPr/>
        <w:t>Opties voor ramen en zichtpanel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lein raam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400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ichtpaneel 800mm PVC</w:t>
      </w:r>
      <w:r>
        <w:br w:type="page"/>
      </w:r>
    </w:p>
    <w:p>
      <w:pPr>
        <w:pStyle w:val="SubHeading1"/>
        <w:rPr/>
      </w:pPr>
      <w:r>
        <w:rPr/>
        <w:t>Kleur deurbla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el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j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od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uw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entiaanblauw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oen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raciet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j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grijs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zwart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it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parant</w:t>
      </w:r>
    </w:p>
    <w:p>
      <w:pPr>
        <w:pStyle w:val="SubHeading1"/>
        <w:rPr/>
      </w:pPr>
      <w:r>
        <w:rPr/>
        <w:t>Opties aandrijf- en bedieningseenhei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Geluidssignaal 24VAC 80 dB op 1 meter (sirene bij deurbewegin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Extra veiligheidsfotoc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1 fase 230V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Auto/Handmatig (omvat schakelaar in de bedieningskast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Handmatig sluiten met openen/sluiten met behulp van een handmatig commando (bv. een trekkoord voor het openen en sluiten van de deur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 xml:space="preserve">Functie Handmatig sluiten met afzonderlijke impulsen (bv. 2 knoppen </w:t>
      </w:r>
      <w:r>
        <w:rPr>
          <w:rFonts w:cs="Arial" w:ascii="Arial" w:hAnsi="Arial"/>
          <w:lang w:val="nl-NL"/>
        </w:rPr>
        <w:t>▼▲</w:t>
      </w:r>
      <w:r>
        <w:rPr>
          <w:lang w:val="nl-NL"/>
        </w:rPr>
        <w:t>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Twee openingshoogtes I/II met handmatige selectie (schakelaar inbegrepen)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Functie Twee openingshoogtes I/II met automatische selectie (2 verschillende openingsimpulsen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unctie Interlocking / Airlock</w:t>
      </w:r>
    </w:p>
    <w:p>
      <w:pPr>
        <w:pStyle w:val="SubHeading1"/>
        <w:rPr/>
      </w:pPr>
      <w:r>
        <w:rPr/>
        <w:t>Toegang en automatiser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tocel deurop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fstandbediening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kknopkast met 1 knop voor openen (pijl omhoog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met 1 NOODSTOP-kno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ukknop met 1 NOODSTOP-knop met sleutel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Kast met grote zwarte “paddenstoel”- knop voor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Kast openen/sluiten met sleutel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 ST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kast 1 knop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rukknoppen voor openen en slui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Detectielu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incl. afstandsbedieni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galvaniseerd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gelakt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houder roestvrij staal -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keerslicht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Roo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Waarschuwingslicht Gro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tandaardfunctie knipperende lamp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tandaard functie knipperende lamp bij voorafgaande waarschuwing voor sluiten en opene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ekkoordschakelaar compleet met 5 m koor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gegalvaniseerd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gelakt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Trekschakelaarhaak van roestvrij staal - L 3000 mm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aadloze trekkoordschakelaar zonder batterijen met 5 m koord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Draadloze kast met drukknop zonder batterijen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nl-NL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  <w:lang w:val="nl-NL" w:eastAsia="en-US"/>
                            </w:rPr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fldChar w:fldCharType="separate"/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t>Aanbesteding specificatietekst</w:t>
                          </w:r>
                          <w:r>
                            <w:rPr>
                              <w:bCs/>
                              <w:lang w:val="nl-NL" w:eastAsia="en-US"/>
                            </w:rPr>
                          </w:r>
                          <w:r>
                            <w:rPr>
                              <w:bCs/>
                              <w:lang w:val="nl-NL" w:eastAsia="en-US"/>
                            </w:rPr>
                            <w:fldChar w:fldCharType="end"/>
                          </w:r>
                          <w:r>
                            <w:rPr>
                              <w:b/>
                              <w:lang w:val="nl-NL" w:eastAsia="en-US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030GAT snelroldeur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nl-NL" w:eastAsia="en-US"/>
                      </w:rPr>
                    </w:pPr>
                    <w:r>
                      <w:fldChar w:fldCharType="begin"/>
                    </w:r>
                    <w:r>
                      <w:rPr>
                        <w:bCs/>
                        <w:lang w:val="nl-NL" w:eastAsia="en-US"/>
                      </w:rPr>
                      <w:instrText xml:space="preserve"> STYLEREF  ByLine  \* MERGEFORMAT </w:instrText>
                    </w:r>
                    <w:r>
                      <w:rPr>
                        <w:bCs/>
                        <w:lang w:val="nl-NL" w:eastAsia="en-US"/>
                      </w:rPr>
                    </w:r>
                    <w:r>
                      <w:rPr>
                        <w:bCs/>
                        <w:lang w:val="nl-NL" w:eastAsia="en-US"/>
                      </w:rPr>
                      <w:fldChar w:fldCharType="separate"/>
                    </w:r>
                    <w:r>
                      <w:rPr>
                        <w:bCs/>
                        <w:lang w:val="nl-NL" w:eastAsia="en-US"/>
                      </w:rPr>
                      <w:t>Aanbesteding specificatietekst</w:t>
                    </w:r>
                    <w:r>
                      <w:rPr>
                        <w:bCs/>
                        <w:lang w:val="nl-NL" w:eastAsia="en-US"/>
                      </w:rPr>
                    </w:r>
                    <w:r>
                      <w:rPr>
                        <w:bCs/>
                        <w:lang w:val="nl-NL" w:eastAsia="en-US"/>
                      </w:rPr>
                      <w:fldChar w:fldCharType="end"/>
                    </w:r>
                    <w:r>
                      <w:rPr>
                        <w:b/>
                        <w:lang w:val="nl-NL" w:eastAsia="en-US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030GAT snelroldeur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Aanbesteding specificatietekst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Aanbesteding specificatietekst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Buis, Maeve</dc:creator>
  <dc:description/>
  <cp:keywords>class='Internal'</cp:keywords>
  <dc:language>en-US</dc:language>
  <cp:lastModifiedBy>Buis, Maeve</cp:lastModifiedBy>
  <dcterms:modified xsi:type="dcterms:W3CDTF">2022-02-15T12:19:00Z</dcterms:modified>
  <cp:revision>4</cp:revision>
  <dc:subject/>
  <dc:title>ASSA ABLOY HS9030GAT snelrold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030GAT High speed door</vt:lpwstr>
  </property>
  <property fmtid="{D5CDD505-2E9C-101B-9397-08002B2CF9AE}" pid="3" name="Latest revision">
    <vt:lpwstr>2022-03</vt:lpwstr>
  </property>
  <property fmtid="{D5CDD505-2E9C-101B-9397-08002B2CF9AE}" pid="4" name="Revision">
    <vt:lpwstr>2022-03</vt:lpwstr>
  </property>
</Properties>
</file>