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HY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HY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332"/>
      <w:bookmarkEnd w:id="0"/>
      <w:r>
        <w:rPr/>
        <w:t>ASSA ABLOY HS9030GHY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30GHY snelroldeur is speciaal ontwikkeld voor binnengebruik in vochtige omgevingen en in de levensmiddelenindustrie met hoge eisen aan de hygiën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teriaal vervaardigd van roestvast staal AISI 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eist weinig ruim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tot 2,7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2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2 (12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aandrijving bevindt zich in de materiaalrol, beschermd tegen vuil en stof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en trommelkap van aluminiumkleurig glasveze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 en zichtpanel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HY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HY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Buis, Maeve</dc:creator>
  <dc:description/>
  <cp:keywords>class='Internal'</cp:keywords>
  <dc:language>en-US</dc:language>
  <cp:lastModifiedBy>Buis, Maeve</cp:lastModifiedBy>
  <dcterms:modified xsi:type="dcterms:W3CDTF">2022-02-15T12:24:00Z</dcterms:modified>
  <cp:revision>4</cp:revision>
  <dc:subject/>
  <dc:title>ASSA ABLOY HS9030GHY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HY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