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>
          <w:lang w:val="nl-NL"/>
        </w:rPr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S9120GHY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S9120GHY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>
          <w:lang w:val="nl-NL"/>
        </w:rPr>
      </w:pPr>
      <w:r>
        <w:rPr>
          <w:lang w:val="nl-NL"/>
        </w:rPr>
        <w:t>Aanbesteding specificatietekst</w:t>
      </w:r>
    </w:p>
    <w:p>
      <w:pPr>
        <w:pStyle w:val="Heading1"/>
        <w:rPr/>
      </w:pPr>
      <w:bookmarkStart w:id="0" w:name="O_248781"/>
      <w:bookmarkEnd w:id="0"/>
      <w:r>
        <w:rPr/>
        <w:t>ASSA ABLOY HS9120GHY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HS9120GHY Snelroldeur is ontworpen voor binnentoepass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frame in Roestvast staal AISI 304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max. max 1,2 m/s (optioneel 2,0 m/s)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iligheidslichtscherm in 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0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sweerstand: (EN 12424) Klasse 1 (300 Pa (N/m²)). Maximum windbelasting tijdens het sluiten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2 (50 Pa (N/m²)) 20 minuten sproeiwat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1 (24 m³/m²/h bij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contactlijst aan de onderzijde van het deurbl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, zichtpanelen en insectenwerend gaas (horr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e hor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800 mm PES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voor afdekkappen</w:t>
      </w:r>
    </w:p>
    <w:p>
      <w:pPr>
        <w:pStyle w:val="TextBody"/>
        <w:rPr/>
      </w:pPr>
      <w:r>
        <w:rPr>
          <w:rStyle w:val="SpecialBold"/>
        </w:rPr>
        <w:t>Afdekkap zijkolo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estvast staal AISI 304</w:t>
      </w:r>
    </w:p>
    <w:p>
      <w:pPr>
        <w:pStyle w:val="TextBody"/>
        <w:rPr/>
      </w:pPr>
      <w:r>
        <w:rPr>
          <w:rStyle w:val="SpecialBold"/>
        </w:rPr>
        <w:t>Trommel- en 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estvast staal AISI 304</w:t>
      </w:r>
    </w:p>
    <w:p>
      <w:pPr>
        <w:pStyle w:val="SubHeading1"/>
        <w:rPr/>
      </w:pPr>
      <w:r>
        <w:rPr/>
        <w:t>Aandrijvings- en besturingsopti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oestisch signaal 24VAC 80 dB op 1 meter (claxon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nderbalk inclusief draadloze contactlijst en fotocellen in kolommen (in plaats van Lichtscher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 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 (inclusief schakelaar op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bediend sluiten met openen/sluiten (1-knops functie) met behulp van een impuls (bijv. één enkel trekkoord opent en sluit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 (bij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keuzeschakeaar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okkeer-/sluisfunctie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 – contactloze open sturing van de d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len t.b.v. openen d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NOODST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e ‘paddenstoel’-druk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eutelschakelaar impuls open/dic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ntagebeugel t.b.v radar roestvast staa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waarschuwingslic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waarschuwingslicht met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 compleet, 5 m trek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beugel in roestvast staa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, 5 m trek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drukknopkast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HY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HY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3:00Z</dcterms:created>
  <dc:creator>Buis, Maeve</dc:creator>
  <dc:description/>
  <cp:keywords>class='Internal'</cp:keywords>
  <dc:language>en-US</dc:language>
  <cp:lastModifiedBy>Buis, Maeve</cp:lastModifiedBy>
  <dcterms:modified xsi:type="dcterms:W3CDTF">2022-02-14T11:13:00Z</dcterms:modified>
  <cp:revision>4</cp:revision>
  <dc:subject/>
  <dc:title>ASSA ABLOY HS9120GHY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HY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nl-NL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HY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