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010PEM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010PEM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Aanbesteding specificatietekst</w:t>
      </w:r>
    </w:p>
    <w:p>
      <w:pPr>
        <w:pStyle w:val="Heading1"/>
        <w:rPr/>
      </w:pPr>
      <w:bookmarkStart w:id="0" w:name="O_67293"/>
      <w:bookmarkEnd w:id="0"/>
      <w:r>
        <w:rPr/>
        <w:t>ASSA ABLOY HS9010PEM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HS9010PEM is ontwikkeld als een snel verticaal openende binnendeur voor intensief gebruik in combinatie met een nooduitga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ingenieuze T-vormige opening, voorzien van een ritssluiting met twee symmetrische “flappen” biedt een nooduitgang door simpelweg op het aangegeven ontgrendelpunt te drukken (“Hier drukken bij een noodsituatie”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aandrijvingstechnologie - een tandwielaangedreven systeem bestaande uit een tandwiel op de aandrijvingsas die de laterale bevestigingsstrips naar boven of beneden beweegt zonder gebruik van contragewicht in de deur of spanband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openingssnelheid is max. tot 2,0 m/s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sluitingssnelheid is 1,0 m/sec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fmetingen: Min: 1.000 mm x 2.200 mm, Max: 5.500 mm x 5.5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indbelastingweestand: (EN 12424) Klasse 1 (30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terdichtheid: (EN 12425) Klasse 1, (30 Pa (N/m²)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uchtdichtheid (EN 12426) Klasse 0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0 °C to +40 °C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Het deurgordijn is verkrijgbaar in 11 standaardkleur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el raam (640 x 580), PVC, materiaaldikte 2.0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Aandrijving 220V - 240V 1-fase 1,5kW 16A (optie: 400V 3-fase 1,5kW 3 x 16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tionele kleurkeuze voor trommeldeksel, zijkolomdeksel, motordeksel.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Roestvrij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nstructie van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jkolomdeksel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Motorkap, roestvrij staal AISI3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ommeldeksel, roestvrij staal AISI304</w:t>
      </w:r>
    </w:p>
    <w:p>
      <w:pPr>
        <w:pStyle w:val="SubHeading1"/>
        <w:rPr/>
      </w:pPr>
      <w:r>
        <w:rPr/>
        <w:t>Opties voor ramen en hor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eel met hor 400 mm PES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voor afdekkappen</w:t>
      </w:r>
    </w:p>
    <w:p>
      <w:pPr>
        <w:pStyle w:val="TextBody"/>
        <w:rPr/>
      </w:pPr>
      <w:r>
        <w:rPr>
          <w:rStyle w:val="SpecialBold"/>
        </w:rPr>
        <w:t>Zijkolom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Motorka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TextBody"/>
        <w:rPr/>
      </w:pPr>
      <w:r>
        <w:rPr>
          <w:rStyle w:val="SpecialBold"/>
        </w:rPr>
        <w:t>Trommeldeks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galvaniseerd staa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In 8 standaardkleur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eciale afwerking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3 fase 400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unctie Handmatig sluiten met afzonderlijke impulsen (bv. 2 knoppen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warming besturingskast</w:t>
      </w:r>
      <w:r>
        <w:br w:type="page"/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aadloze kast met drukknop zonder batterij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ettingtakel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Aanbesteding specificatietekst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10PEM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Aanbesteding specificatietekst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10PEM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07:00Z</dcterms:created>
  <dc:creator>Buis, Maeve</dc:creator>
  <dc:description/>
  <cp:keywords>class='Internal'</cp:keywords>
  <dc:language>en-US</dc:language>
  <cp:lastModifiedBy>Buis, Maeve</cp:lastModifiedBy>
  <dcterms:modified xsi:type="dcterms:W3CDTF">2022-02-15T11:07:00Z</dcterms:modified>
  <cp:revision>4</cp:revision>
  <dc:subject/>
  <dc:title>ASSA ABLOY HS9010PEM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10PEM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