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>
          <w:lang w:val="nl-NL"/>
        </w:rPr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S9030GEM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S9030GEM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>
          <w:lang w:val="nl-NL"/>
        </w:rPr>
      </w:pPr>
      <w:r>
        <w:rPr>
          <w:lang w:val="nl-NL"/>
        </w:rPr>
        <w:t>Aanbesteding specificatietekst</w:t>
      </w:r>
    </w:p>
    <w:p>
      <w:pPr>
        <w:pStyle w:val="Heading1"/>
        <w:rPr/>
      </w:pPr>
      <w:bookmarkStart w:id="0" w:name="O_67331"/>
      <w:bookmarkEnd w:id="0"/>
      <w:r>
        <w:rPr/>
        <w:t>ASSA ABLOY HS9030GEM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HS9030GEM is een snelroldeur in combinatie met een nooduitgang voor binnen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ingenieuze T-vormige opening, voorzien van een ritssluiting met twee symmetrische “flappen” biedt een nooduitgang door simpelweg op het aangegeven ontgrendelpunt te drukken (“Hier drukken bij een noodsituatie”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eist weinig ruim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tot 2,0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oor gemiddelde en hoge openingsfrequent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200 mm, Max: 3.500 mm x 3.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weestand: (EN 12424) Klasse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1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0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el raam (640 x 580), PVC, materiaaldikte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aandrijving bevindt zich in de materiaalrol, beschermd tegen vuil en stof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rame en trommelkap van aluminiumkleurig glasvezel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>
          <w:lang w:val="nl-NL"/>
        </w:rPr>
      </w:pPr>
      <w:r>
        <w:rPr>
          <w:lang w:val="nl-NL"/>
        </w:rPr>
        <w:t>Opties</w:t>
      </w:r>
    </w:p>
    <w:p>
      <w:pPr>
        <w:pStyle w:val="SubHeading1"/>
        <w:rPr/>
      </w:pPr>
      <w:r>
        <w:rPr/>
        <w:t>Opties voor ramen en hor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EM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EM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1:00Z</dcterms:created>
  <dc:creator>Buis, Maeve</dc:creator>
  <dc:description/>
  <cp:keywords>class='Internal'</cp:keywords>
  <dc:language>en-US</dc:language>
  <cp:lastModifiedBy>Buis, Maeve</cp:lastModifiedBy>
  <dcterms:modified xsi:type="dcterms:W3CDTF">2022-02-15T12:21:00Z</dcterms:modified>
  <cp:revision>4</cp:revision>
  <dc:subject/>
  <dc:title>ASSA ABLOY HS9030GEM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EM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