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AT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AT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74"/>
      <w:bookmarkEnd w:id="0"/>
      <w:r>
        <w:rPr/>
        <w:t>ASSA ABLOY HS9020GAT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20GAT är en kompakt, lufttät port med inbyggd motor för inomhusinstallationer i t.ex renru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uppgår till upp till 1,2 m/s (tillval 2,0 m/s) beroende på portens 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000 mm, Max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. Maximal vindlast vid stängning 50 Pa (N/m²)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2 (12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ka fönsteralternativ tillgängliga, material PVC, materialtjocklek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Rostfrit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erkad i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otäckplåt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åpa, rostfritt stå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umskydd, rostfritt stål AISI304</w:t>
      </w:r>
    </w:p>
    <w:p>
      <w:pPr>
        <w:pStyle w:val="SubHeading1"/>
        <w:rPr/>
      </w:pPr>
      <w:r>
        <w:rPr/>
        <w:t>Tillval för fönster och fönsterpane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  <w:r>
        <w:br w:type="page"/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20GAT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20GAT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5:00Z</dcterms:created>
  <dc:creator>Buis, Maeve</dc:creator>
  <dc:description/>
  <cp:keywords>class='Internal'</cp:keywords>
  <dc:language>en-US</dc:language>
  <cp:lastModifiedBy>Buis, Maeve</cp:lastModifiedBy>
  <dcterms:modified xsi:type="dcterms:W3CDTF">2022-02-15T12:15:00Z</dcterms:modified>
  <cp:revision>4</cp:revision>
  <dc:subject/>
  <dc:title>ASSA ABLOY HS9020GAT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AT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