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AT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AT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97"/>
      <w:bookmarkEnd w:id="0"/>
      <w:r>
        <w:rPr/>
        <w:t>ASSA ABLOY HS9030GAT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30GAT är en kompakt, lufttät port med inbyggd motor för inomhusinstallationer i t.ex renru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räver litet utrymm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2,7 m/s beroende på port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000 mm, Max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3 (&gt; 50 Pa (N/m²))</w:t>
      </w:r>
    </w:p>
    <w:p>
      <w:pPr>
        <w:pStyle w:val="TextBody"/>
        <w:rPr/>
      </w:pPr>
      <w:r>
        <w:rPr/>
        <w:t>Lufttäthet (EN 12426) Klass 4 (3 m³/m²/h vid 50 Pa) Övertryck</w:t>
        <w:br/>
        <w:t>Klass 3 (6 m³/m²/h vid 50 Pa) Undertryck 3 m³/m²/h vid 50 Pa, övertryck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6 m³/m²/h vid 50 Pa, undertryck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et är placerat i portbladsvalsen, där det är skyddat mot smuts och da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am och skyddskåpa i glasfiber, aluminiumfär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 och fönsterpane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AT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AT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0:00Z</dcterms:created>
  <dc:creator>Buis, Maeve</dc:creator>
  <dc:description/>
  <cp:keywords>class='Internal'</cp:keywords>
  <dc:language>en-US</dc:language>
  <cp:lastModifiedBy>Buis, Maeve</cp:lastModifiedBy>
  <dcterms:modified xsi:type="dcterms:W3CDTF">2022-02-15T12:20:00Z</dcterms:modified>
  <cp:revision>4</cp:revision>
  <dc:subject/>
  <dc:title>ASSA ABLOY HS9030GAT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AT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