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HY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HY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2" w:name="O_79790"/>
      <w:bookmarkEnd w:id="2"/>
      <w:r>
        <w:rPr/>
        <w:t>ASSA ABLOY HS9020GHY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20GHY är konstruerad för invändiga installationer i fuktiga miljöer samt i livsmedelsindustrin där hygienkraven är hög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1,2 m/s (tillval 2,0 m/s)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000 mm, Max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. Maximal vindlast vid stängn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ttengenomsläpplighet (EN 12425) Klass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8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stfritt stål AISI 304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stfritt stål AISI 304</w:t>
      </w:r>
    </w:p>
    <w:p>
      <w:pPr>
        <w:pStyle w:val="TextBody"/>
        <w:rPr/>
      </w:pPr>
      <w:r>
        <w:rPr>
          <w:rStyle w:val="SpecialBold"/>
        </w:rPr>
        <w:t>Skyddskåpa över val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stfritt stål AISI 304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HY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HY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8:00Z</dcterms:created>
  <dc:creator>mabu02</dc:creator>
  <dc:description/>
  <dc:language>en-US</dc:language>
  <cp:lastModifiedBy>Buis, Maeve</cp:lastModifiedBy>
  <dcterms:modified xsi:type="dcterms:W3CDTF">2020-12-11T13:08:00Z</dcterms:modified>
  <cp:revision>4</cp:revision>
  <dc:subject/>
  <dc:title>HS9020GHY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HY High speed door</vt:lpwstr>
  </property>
  <property fmtid="{D5CDD505-2E9C-101B-9397-08002B2CF9AE}" pid="3" name="Latest revision">
    <vt:lpwstr>2021-01</vt:lpwstr>
  </property>
  <property fmtid="{D5CDD505-2E9C-101B-9397-08002B2CF9AE}" pid="4" name="Revision">
    <vt:lpwstr>2021-01</vt:lpwstr>
  </property>
</Properties>
</file>