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120GHY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120GHY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248789"/>
      <w:bookmarkEnd w:id="0"/>
      <w:r>
        <w:rPr/>
        <w:t>ASSA ABLOY HS9120GHY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9120GHYsnabbrullport är konstruerad för invändiga install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ram i Rostfritt stål AISI 304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jälvfalls driv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Öppningshastighet uppgår till 1,2 m/s (tillval 2,0 m/s) beroende på portens 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ridå i sidostolparna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Mått: Min: 1 000 mm x 2 000 mm, Max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>
          <w:lang w:val="nl-NL"/>
        </w:rPr>
        <w:t xml:space="preserve">Motståndskraft mot vindlast: (EN 12424) Klass 1 (300 Pa (N/m²)). </w:t>
      </w:r>
      <w:r>
        <w:rPr/>
        <w:t>Maximal vindlast vid stängning 50 Pa (N/m²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Resistens mot vattengenomsläpplighet (EN 12425) Klass 2 (50 Pa (N/m²)) 20 minuter vattenspray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Lufttäthet (EN 12426) Klass 1 (24 m³/m²/h vid 50 Pa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5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och mjuk bottenbal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lika fönsteralternativ tillgängliga, material PVC, materialtjocklek 2,0 mm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1 000 000 cykler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Tillval för fönster, fönsterpanel och insektsskär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ten insektsskärm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800mm PES</w:t>
      </w:r>
      <w:r>
        <w:br w:type="page"/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Skyddskåpa tillval</w:t>
      </w:r>
    </w:p>
    <w:p>
      <w:pPr>
        <w:pStyle w:val="TextBody"/>
        <w:rPr/>
      </w:pPr>
      <w:r>
        <w:rPr>
          <w:rStyle w:val="SpecialBold"/>
        </w:rPr>
        <w:t>Sidotäckplå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stfritt stål AISI 304</w:t>
      </w:r>
    </w:p>
    <w:p>
      <w:pPr>
        <w:pStyle w:val="TextBody"/>
        <w:rPr/>
      </w:pPr>
      <w:r>
        <w:rPr>
          <w:rStyle w:val="SpecialBold"/>
        </w:rPr>
        <w:t>Trumma och motorkåp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stfritt stål AISI 304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Bottenbalk inklusive trådlös detektorenhet och fotoceller i sidostolpar (i stället för fotocellridå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  <w:r>
        <w:br w:type="page"/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ot on – beröringsfri öppningsanord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ed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120GHY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120GHY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4:00Z</dcterms:created>
  <dc:creator>Buis, Maeve</dc:creator>
  <dc:description/>
  <cp:keywords>class='Internal'</cp:keywords>
  <dc:language>en-US</dc:language>
  <cp:lastModifiedBy>Buis, Maeve</cp:lastModifiedBy>
  <dcterms:modified xsi:type="dcterms:W3CDTF">2022-02-14T11:15:00Z</dcterms:modified>
  <cp:revision>4</cp:revision>
  <dc:subject/>
  <dc:title>ASSA ABLOY HS9120GHY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20GHY High speed door</vt:lpwstr>
  </property>
  <property fmtid="{D5CDD505-2E9C-101B-9397-08002B2CF9AE}" pid="3" name="Document type">
    <vt:lpwstr>Specification text</vt:lpwstr>
  </property>
  <property fmtid="{D5CDD505-2E9C-101B-9397-08002B2CF9AE}" pid="4" name="Language">
    <vt:lpwstr>;#sv-SE;#</vt:lpwstr>
  </property>
  <property fmtid="{D5CDD505-2E9C-101B-9397-08002B2CF9AE}" pid="5" name="Latest revision">
    <vt:lpwstr>2022-03</vt:lpwstr>
  </property>
  <property fmtid="{D5CDD505-2E9C-101B-9397-08002B2CF9AE}" pid="6" name="Product model">
    <vt:lpwstr>;#HS9120GHY;#</vt:lpwstr>
  </property>
  <property fmtid="{D5CDD505-2E9C-101B-9397-08002B2CF9AE}" pid="7" name="Product type">
    <vt:lpwstr>High speed door</vt:lpwstr>
  </property>
  <property fmtid="{D5CDD505-2E9C-101B-9397-08002B2CF9AE}" pid="8" name="Revision">
    <vt:lpwstr>2022-03</vt:lpwstr>
  </property>
</Properties>
</file>