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10PEM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10PEM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59"/>
      <w:bookmarkEnd w:id="0"/>
      <w:r>
        <w:rPr/>
        <w:t>ASSA ABLOY HS9010PEM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10PEM är konstruerad som en invändig snabbrullport med en nödutgång och anpassad för krävande verksam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tt sinnrikt T-format snitt, sammanhållet med blixtlås i mitten av duken, gör att de två symmetriska “flikarna” tillsammans bildar en nödutgång, bara genom ett tryck på den anvisade frigöringspunkten (“Tryck här i händelse av en nödsituation”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uppgår till upp till 2,0 m/s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1,0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200 mm, Max: 5 500 mm x 5 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1,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0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nster, tillval (640 x 580), Material PVC, materialtjocklek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1,5kW 16A (valmöjlighet: 400 V 3-fas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Rostfrit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erkad i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otäckplåt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åpa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umskydd, rostfritt stål AISI304</w:t>
      </w:r>
    </w:p>
    <w:p>
      <w:pPr>
        <w:pStyle w:val="SubHeading1"/>
        <w:rPr/>
      </w:pPr>
      <w:r>
        <w:rPr/>
        <w:t>Tillval för fönster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ärmemanöverlåda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djehandsp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EM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EM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Buis, Maeve</dc:creator>
  <dc:description/>
  <cp:keywords>class='Internal'</cp:keywords>
  <dc:language>en-US</dc:language>
  <cp:lastModifiedBy>Buis, Maeve</cp:lastModifiedBy>
  <dcterms:modified xsi:type="dcterms:W3CDTF">2022-02-15T11:11:00Z</dcterms:modified>
  <cp:revision>4</cp:revision>
  <dc:subject/>
  <dc:title>ASSA ABLOY HS9010PEM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EM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