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EM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EM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803"/>
      <w:bookmarkEnd w:id="0"/>
      <w:r>
        <w:rPr/>
        <w:t>ASSA ABLOY HS9030GEM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30GEM är en snabbrullport kombinerat med en nödutgång och anpassad för inomhus miljö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tt sinnrikt T-format snitt, sammanhållet med blixtlås i mitten av duken, gör att de två symmetriska “flikarna” tillsammans bildar en nödutgång, bara genom ett tryck på den anvisade frigöringspunkten (“Tryck här i händelse av en nödsituation”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räver litet utrymm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0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edium och hög frekvens av öppning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200 mm, Max: 3 500 mm x 3 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0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et är placerat i portbladsvalsen, där det är skyddat mot smuts och da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am och skyddskåpa i glasfiber, aluminiumfär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EM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EM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3:00Z</dcterms:created>
  <dc:creator>Buis, Maeve</dc:creator>
  <dc:description/>
  <cp:keywords>class='Internal'</cp:keywords>
  <dc:language>en-US</dc:language>
  <cp:lastModifiedBy>Buis, Maeve</cp:lastModifiedBy>
  <dcterms:modified xsi:type="dcterms:W3CDTF">2022-02-15T12:23:00Z</dcterms:modified>
  <cp:revision>4</cp:revision>
  <dc:subject/>
  <dc:title>ASSA ABLOY HS9030GEM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EM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